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点一会就不疼了揭秘那些让孩子们忘却痛楚的奇妙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作为一位父母，我们总是希望能为孩子带来最完美的生活。然而，有时候，这个世界对我们提出的挑战似乎无边无际，无论是健康问题还是情感上的困扰，都让我们感到手足无措。在这样的时刻，一些看似奇迹般的视频可能会成为我们的指南针，它们以一种无法预知的方式帮助我们解决问题。</w:t>
      </w:r>
      <w:r>
        <w:rPr>
          <w:sz w:val="32"/>
          <w:szCs w:val="32"/>
        </w:rPr>
        <w:t>&lt;/p&gt;&lt;p&gt;&lt;img src="/static-img/8q0ugFiRJn2uOGGfBY_pVZFlOQ0k7yzUPrwixm2U970d4fdz78hdfC7SLyxL1k1h.jpg"&gt;&lt;/p&gt;&lt;p&gt;</w:t>
      </w:r>
      <w:r>
        <w:rPr>
          <w:sz w:val="32"/>
          <w:szCs w:val="32"/>
        </w:rPr>
        <w:t>宝宝腿开大点一会就不疼了：揭秘那些让孩子们忘却痛楚的奇妙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背后的科学原理</w:t>
      </w:r>
      <w:r>
        <w:rPr>
          <w:sz w:val="32"/>
          <w:szCs w:val="32"/>
        </w:rPr>
        <w:t>&lt;/p&gt;&lt;p&gt;&lt;img src="/static-img/KgTYb5V37vZrMKFu2RHj7ZFlOQ0k7yzUPrwixm2U970d4fdz78hdfC7SLyxL1k1h.jpg"&gt;&lt;/p&gt;&lt;p&gt;</w:t>
      </w:r>
      <w:r>
        <w:rPr>
          <w:sz w:val="32"/>
          <w:szCs w:val="32"/>
        </w:rPr>
        <w:t>这些视频中所展示的情景通常涉及到儿童在玩耍或接受治疗过程中，面临着不同程度的疼痛。然而，在短暂的一段时间内，这些小生命似乎能够忽略掉他们身上的疼痛。这让我想起了一句话：“忍耐是一种力量。”但是在这种情况下，是不是还有更深层次的事情在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理解心理作用</w:t>
      </w:r>
      <w:r>
        <w:rPr>
          <w:sz w:val="32"/>
          <w:szCs w:val="32"/>
        </w:rPr>
        <w:t>&lt;/p&gt;&lt;p&gt;&lt;img src="/static-img/7nwIvRXDI4EcJtjoGCV4rZFlOQ0k7yzUPrwixm2U970d4fdz78hdfC7SLyxL1k1h.jpg"&gt;&lt;/p&gt;&lt;p&gt;</w:t>
      </w:r>
      <w:r>
        <w:rPr>
          <w:sz w:val="32"/>
          <w:szCs w:val="32"/>
        </w:rPr>
        <w:t>研究表明，当儿童处于快乐和兴奋的情绪状态时，他们往往能够更好地分散注意力，从而减少疼痛感受。这就像是一个心理学实验中的发现：当人们被一个强烈的情绪所吸引时，他们的心理资源就会被调配到那个方向上，而其他事情，比如身体上的疼痛，就变得不那么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支持与团体力量</w:t>
      </w:r>
      <w:r>
        <w:rPr>
          <w:sz w:val="32"/>
          <w:szCs w:val="32"/>
        </w:rPr>
        <w:t>&lt;/p&gt;&lt;p&gt;&lt;img src="/static-img/Blf3UOsIXAMCFIHqhTMEFJFlOQ0k7yzUPrwixm2U970d4fdz78hdfC7SLyxL1k1h.jpg"&gt;&lt;/p&gt;&lt;p&gt;</w:t>
      </w:r>
      <w:r>
        <w:rPr>
          <w:sz w:val="32"/>
          <w:szCs w:val="32"/>
        </w:rPr>
        <w:t>很多时候，宝宝腿开大点一会就不疼了这样的现象并非仅限于单独个体，而是在家庭或者社群环境中共同参与活动时产生。比如说，当家人围坐在一起观看某部电影或者参与一些集体游戏的时候，每个人都沉浸在共同的情感共鸣之中，从而使得个人的苦难相形见绌。这正是社会支持理论的一个生动实例——当一个人感觉自己受到他人的关爱和理解时，他可以更好地应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教育意义与价值观传递</w:t>
      </w:r>
      <w:r>
        <w:rPr>
          <w:sz w:val="32"/>
          <w:szCs w:val="32"/>
        </w:rPr>
        <w:t>&lt;/p&gt;&lt;p&gt;&lt;img src="/static-img/xQQrE7Oz82fN4UZ7tv4eKJFlOQ0k7yzUPrwixm2U970d4fdz78hdfC7SLyxL1k1h.jpg"&gt;&lt;/p&gt;&lt;p&gt;</w:t>
      </w:r>
      <w:r>
        <w:rPr>
          <w:sz w:val="32"/>
          <w:szCs w:val="32"/>
        </w:rPr>
        <w:t>这类视频不仅提供了一个实际操作的问题解决方案，更重要的是，它传达了一种积极向上的人生态度。当我们看到孩子们虽然面临着困难，但依然能够勇敢前行，不断寻找解决问题的手段，这种精神就是每个人心中都应该拥有的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后续思考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宝宝腿开大点一会就不疼了这样的概念运用到日常生活中，我们可以通过以下几个方面来增强自己的抗压能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积极乐观的心态，因为笑容有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加社交活动，与家人朋友沟通交流，让自己感觉不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一些缓解压力的技巧，如冥想或瑜伽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遇到困难时，要学会去寻找解答，而不是逃避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下的“宝宝腿开大点”，它都是对人类顽强生命力的赞颂，以及对于未来更加美好的期待。在这个不断变化和挑战的大环境下，让我们携手并进，将这种精神传递给更多需要帮助的人，让他们知道，即使在最艰难的情况下，也有希望找到出口，继续前行。</w:t>
      </w:r>
      <w:r>
        <w:rPr>
          <w:sz w:val="32"/>
          <w:szCs w:val="32"/>
        </w:rPr>
        <w:t>&lt;/p&gt;&lt;p&gt;&lt;a href = "/doc/572999-</w:t>
      </w:r>
      <w:r>
        <w:rPr>
          <w:sz w:val="32"/>
          <w:szCs w:val="32"/>
        </w:rPr>
        <w:t>宝宝腿开大点一会就不疼了揭秘那些让孩子们忘却痛楚的奇妙视频</w:t>
      </w:r>
      <w:r>
        <w:rPr>
          <w:sz w:val="32"/>
          <w:szCs w:val="32"/>
        </w:rPr>
        <w:t>.doc" rel="alternate" download="572999-</w:t>
      </w:r>
      <w:r>
        <w:rPr>
          <w:sz w:val="32"/>
          <w:szCs w:val="32"/>
        </w:rPr>
        <w:t>宝宝腿开大点一会就不疼了揭秘那些让孩子们忘却痛楚的奇妙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