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记忆探索真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味道能够让人忘却烦恼，回归到纯粹的情感之中——那就是“真甜”。它不仅仅是口感上的享受，更是一种情感的共鸣，是生活中的美好回忆。今天，我们一起去探索“真甜”背后的故事，它源自哪里，又如何触动着我们的内心。</w:t>
      </w:r>
      <w:r>
        <w:rPr>
          <w:sz w:val="32"/>
          <w:szCs w:val="32"/>
        </w:rPr>
        <w:t>&lt;/p&gt;&lt;p&gt;&lt;img src="/static-img/cuhxUMlTFKJklgixvy-UTHaIJI59m1FVgvhA7FYGAqP4hy7euXjpNe06H7kFkCSB.jpg"&gt;&lt;/p&gt;&lt;p&gt;</w:t>
      </w:r>
      <w:r>
        <w:rPr>
          <w:sz w:val="32"/>
          <w:szCs w:val="32"/>
        </w:rPr>
        <w:t>生产过程中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田里的汗水到工厂里的精细加工，“真甜”的每一颗糖珠都承载着无数个人的辛勤付出。春天，果农们在雨后的小麦地里忙碌，他们将自己的劳动成果当作最好的礼物送给孩子们。在夏季，糖匠们则是在炎热的工场中熬夜加班，用他们的手艺和技术把普通的蔗糖变成令人难以忘怀的“真甜”。这份坚持与热爱，让每一次品尝都有了深厚的情感基调。</w:t>
      </w:r>
      <w:r>
        <w:rPr>
          <w:sz w:val="32"/>
          <w:szCs w:val="32"/>
        </w:rPr>
        <w:t>&lt;/p&gt;&lt;p&gt;&lt;img src="/static-img/kp3ZXPSH9hpB0yVqTUvcKnaIJI59m1FVgvhA7FYGAqP4hy7euXjpNe06H7kFkCSB.png"&gt;&lt;/p&gt;&lt;p&gt;</w:t>
      </w:r>
      <w:r>
        <w:rPr>
          <w:sz w:val="32"/>
          <w:szCs w:val="32"/>
        </w:rPr>
        <w:t>家庭团聚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围坐在餐桌旁，一盘盛开如花样的水果面前，每个人脸上都洋溢着期待和幸福。这时候，那些看似普通、实则经过精心挑选和准备的小小零食，就成了家庭团聚时刻不可或缺的一部分。它们不只是满足了孩子们对新鲜食物的渴望，更是大人之间交流感情、分享快乐的一个窗口。“真甜”在这里，不仅仅是味蕾上的享受，也是亲情、友情等各种关系间互相理解与欣赏的心灵滋养。</w:t>
      </w:r>
      <w:r>
        <w:rPr>
          <w:sz w:val="32"/>
          <w:szCs w:val="32"/>
        </w:rPr>
        <w:t>&lt;/p&gt;&lt;p&gt;&lt;img src="/static-img/eSFT0uz9SmpC9qKI4eaQj3aIJI59m1FVgvhA7FYGAqP4hy7euXjpNe06H7kFkCSB.png"&gt;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词中常常提及“甘露”，现代人更倾向于用“真的糖”来形容那些特别珍贵的事情。“真的糖”即使放在冷冰冰的地板上，也会散发出温暖，这正体现了它作为传统文化象征所扮演角色的魅力。无论是在节日庆典还是日常生活，“真的糖”总能带给人们欢笑和安慰，使得这一简单的事物成为我们记忆中永恒而美好的瞬间之一。</w:t>
      </w:r>
      <w:r>
        <w:rPr>
          <w:sz w:val="32"/>
          <w:szCs w:val="32"/>
        </w:rPr>
        <w:t>&lt;/p&gt;&lt;p&gt;&lt;img src="/static-img/A1XfeN-qiIG9f2dymEuUBHaIJI59m1FVgvhA7FYGAqP4hy7euXjpNe06H7kFkCSB.png"&gt;&lt;/p&gt;&lt;p&gt;</w:t>
      </w:r>
      <w:r>
        <w:rPr>
          <w:sz w:val="32"/>
          <w:szCs w:val="32"/>
        </w:rPr>
        <w:t>健康饮食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意识不断提升，对食品安全和营养价值要求也越来越高。“真的糖”，因为其纯净且没有添加剂，所以成为了许多健康饮食计划中的重要组成部分。在咖啡或者茶中加入几颗自然香脆的小球，让原本单调乏味的一杯饮料变得色香味俱佳，而这些小球又不会带来过多卡路里，只为满足大脑对新鲜事物的一点点需求，即使如此，它依旧被誉为真正可口且符合现代生活节奏的人类需求。</w:t>
      </w:r>
      <w:r>
        <w:rPr>
          <w:sz w:val="32"/>
          <w:szCs w:val="32"/>
        </w:rPr>
        <w:t>&lt;/p&gt;&lt;p&gt;&lt;img src="/static-img/9QDqc1cGwgVJJ2_ndozsJ3aIJI59m1FVgvhA7FYGAqP4hy7euXjpNe06H7kFkCSB.png"&gt;&lt;/p&gt;&lt;p&gt;</w:t>
      </w:r>
      <w:r>
        <w:rPr>
          <w:sz w:val="32"/>
          <w:szCs w:val="32"/>
        </w:rPr>
        <w:t>创意料理中的灵魂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手下锅炉炖煮的声音，在饭店里响起，与此同时，那些由鸡蛋、小苏打制成并轻轻翻飞起来的小泡沫，则像云朵般飘扬。而这所有一切，都离不开那个简单而神秘的大自然赐予——蜂蜜。当烤箱里面冒出金黄酥脆的时候，那股子焦香气息混合进蜂蜜的浓郁风味，便形成了一款既富含营养又具有艺术性质的糕点，这就是我们所说的“真是太好吃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推动了生产方式改革，比如通过机械化自动化提高生产效率；还有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为消费者提供更加便捷直观地购买选择体验。但即便如此，“真的糖”的本质并未改变，它仍然保持着那份原始与纯净。不论是在网络购物平台上还是街头巷尾，小摊贩手拉手交换货币，都是关于信任、忠诚以及希望见证未来发展版图的地方，每一次交易都是一个新的开始，无论是老一辈还是年轻一代，都能找到属于自己的位置，将这份经典再次融入到新的时代背景下，为后来的历史留下更多彩虹一样灿烂的人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，把自己置身于一个宁静祥和的地方，你是否还能听到那些远方山谷里的清澈溪流呢？如果答案是否定的，那么请尝试打开你的心门，让那份独特的声音再次回响。一旦你找到了那个声音，你就会明白为什么有些事物就像是生命之树一样，不管时间如何流逝，其根茎都会扎得更深，更牢固，因为它们代表的是一种无法言说的存在——这种存在，就是我们共同拥有的那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觉，用文字无法完全表达，但只要有人愿意听，就一定能够听到。如果说有这样东西的话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</w:t>
      </w:r>
      <w:r>
        <w:rPr>
          <w:sz w:val="32"/>
          <w:szCs w:val="32"/>
        </w:rPr>
        <w:t>&amp;#34;&amp;#39;s sugar&amp;#39;— &amp;#34;real sweetness&amp;#34;.&lt;/p&gt;&lt;p&gt;&lt;a href = "/doc/572987-</w:t>
      </w:r>
      <w:r>
        <w:rPr>
          <w:sz w:val="32"/>
          <w:szCs w:val="32"/>
        </w:rPr>
        <w:t>甜蜜的记忆探索真甜背后的故事</w:t>
      </w:r>
      <w:r>
        <w:rPr>
          <w:sz w:val="32"/>
          <w:szCs w:val="32"/>
        </w:rPr>
        <w:t>.doc" rel="alternate" download="572987-</w:t>
      </w:r>
      <w:r>
        <w:rPr>
          <w:sz w:val="32"/>
          <w:szCs w:val="32"/>
        </w:rPr>
        <w:t>甜蜜的记忆探索真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