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探索未知领域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探索未知领域的新征程</w:t>
      </w:r>
      <w:r>
        <w:rPr>
          <w:sz w:val="32"/>
          <w:szCs w:val="32"/>
        </w:rPr>
        <w:t>&lt;/p&gt;&lt;p&gt;&lt;img src="/static-img/2pjh3EPluVZMSkRfRJeRy_IGqvjbdDZSdu9i6ahgLRZBri2HSl2nBSCY0XzFgq81.jpg"&gt;&lt;/p&gt;&lt;p&gt;</w:t>
      </w:r>
      <w:r>
        <w:rPr>
          <w:sz w:val="32"/>
          <w:szCs w:val="32"/>
        </w:rPr>
        <w:t>在这个充满变数和不确定性的时代，人类社会正处于从传统科技向超自然科技转型的重要时期。随着科学技术的不断进步，我们逐渐能够接触到那些曾被认为是神话、传说或幻想中的现实。超自然科技强国，是指那些在超越常规物理规律、推动科技发展与国家力量提升之间取得了突破性成就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超自然科技概念解析</w:t>
      </w:r>
      <w:r>
        <w:rPr>
          <w:sz w:val="32"/>
          <w:szCs w:val="32"/>
        </w:rPr>
        <w:t>&lt;/p&gt;&lt;p&gt;&lt;img src="/static-img/eCMS1FGZDe1uski3gAPyb_IGqvjbdDZSdu9i6ahgLRZBri2HSl2nBSCY0XzFgq81.jpeg"&gt;&lt;/p&gt;&lt;p&gt;“</w:t>
      </w:r>
      <w:r>
        <w:rPr>
          <w:sz w:val="32"/>
          <w:szCs w:val="32"/>
        </w:rPr>
        <w:t>超自然”一词通常与魔术、占卜等不可解释现象相关联，但在当代，它已被赋予了新的含义。在我们讨论“超自然”这一概念时，不再仅限于信仰或宗教范畴，而是将其延伸至一种更为广泛意义上，即那些无法用当前科学理论完全解释的现象，如量子力学中所描述的一些奇异行为，或是在某些极端条件下出现的人类心理能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进步与国家实力</w:t>
      </w:r>
      <w:r>
        <w:rPr>
          <w:sz w:val="32"/>
          <w:szCs w:val="32"/>
        </w:rPr>
        <w:t>&lt;/p&gt;&lt;p&gt;&lt;img src="/static-img/pLCEpEtejSSGjY9-n57r-PIGqvjbdDZSdu9i6ahgLRZBri2HSl2nBSCY0XzFgq81.jpg"&gt;&lt;/p&gt;&lt;p&gt;</w:t>
      </w:r>
      <w:r>
        <w:rPr>
          <w:sz w:val="32"/>
          <w:szCs w:val="32"/>
        </w:rPr>
        <w:t>随着科研投入和基础设施建设的加快，一些原本看似遥不可及的大前沿领域正在迅速向前推进。例如，量子计算机、高级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生物工程等领域都已经显示出其巨大的潜力。而这些高新技术不仅能带来经济效益，也能显著提升一个国家在全球竞争中的地位，从而构建起一支更加强大的军事力量和综合国力的体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&lt;img src="/static-img/RnFZyNTB216nfbCVenxNovIGqvjbdDZSdu9i6ahgLRZBri2HSl2nBSCY0XzFgq81.jpeg"&gt;&lt;/p&gt;&lt;p&gt;</w:t>
      </w:r>
      <w:r>
        <w:rPr>
          <w:sz w:val="32"/>
          <w:szCs w:val="32"/>
        </w:rPr>
        <w:t>然而，在追求成为一个“超自然科技强国”的道路上，我们也面临着诸多挑战。一方面，由于涉及到的研究内容复杂且隐私敏感，因此需要高度集中的管理体系来确保安全；另一方面，还有可能存在伦理问题，比如人工智能对人类社会影响深远，对个人隐私权利保护造成冲击，以及未来是否会出现由此引发的人类历史上的重大变革等问题，都需要通过国际合作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国际合作与共赢</w:t>
      </w:r>
      <w:r>
        <w:rPr>
          <w:sz w:val="32"/>
          <w:szCs w:val="32"/>
        </w:rPr>
        <w:t>&lt;/p&gt;&lt;p&gt;&lt;img src="/static-img/OccmU1NSP4GGJ0G62-K30fIGqvjbdDZSdu9i6ahgLRZBri2HSl2nBSCY0XzFgq81.jpg"&gt;&lt;/p&gt;&lt;p&gt;</w:t>
      </w:r>
      <w:r>
        <w:rPr>
          <w:sz w:val="32"/>
          <w:szCs w:val="32"/>
        </w:rPr>
        <w:t>为了应对这些挑战，并最大化利用这场科学革命带来的机会，各个国家必须携手并行，与其他研究机构和企业建立紧密合作关系。此外，在全球范围内设立严格监管体系，将有助于保证任何一次实验或应用都不会导致负面的后果，同时促进知识共享，让每个参与者都能从这种协同效应中受益匪浅，最终实现真正意义上的“共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uper Natural Tech Strong Nation: Exploring the New Frontier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72975-</w:t>
      </w:r>
      <w:r>
        <w:rPr>
          <w:sz w:val="32"/>
          <w:szCs w:val="32"/>
        </w:rPr>
        <w:t>超自然科技强国探索未知领域的新征程</w:t>
      </w:r>
      <w:r>
        <w:rPr>
          <w:sz w:val="32"/>
          <w:szCs w:val="32"/>
        </w:rPr>
        <w:t>.doc" rel="alternate" download="572975-</w:t>
      </w:r>
      <w:r>
        <w:rPr>
          <w:sz w:val="32"/>
          <w:szCs w:val="32"/>
        </w:rPr>
        <w:t>超自然科技强国探索未知领域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