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裁缝之技与皇后娘娘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御前新赐紫罗裙是皇家对妃嫔的一种荣誉和礼遇。这种装饰华丽的长袍，以其鲜艳的紫色和精美的刺绣闻名遐迩。它不仅是皇家服饰文化的一部分，更是对皇室成员身份的一种象征。</w:t>
      </w:r>
      <w:r>
        <w:rPr>
          <w:sz w:val="32"/>
          <w:szCs w:val="32"/>
        </w:rPr>
        <w:t>&lt;/p&gt;&lt;p&gt;&lt;img src="/static-img/fE06JGHvtriltQihgFYNDpFlOQ0k7yzUPrwixm2U970d4fdz78hdfC7SLyxL1k1h.jpg"&gt;&lt;/p&gt;&lt;p&gt;</w:t>
      </w:r>
      <w:r>
        <w:rPr>
          <w:sz w:val="32"/>
          <w:szCs w:val="32"/>
        </w:rPr>
        <w:t>根据《资治通鉴》记载，唐朝时期，有一次宴会上，李隆基帝为了表彰他的妃子杨贵妃，便亲自裁剪了一件紫罗裙送给她。这件紫罗裙以其独特的设计和精细的工艺，在当时引起了极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，对于御前新赐紫罗裙更加重视，它不仅仅是一件衣物，更是一种政治手段。在一次宫廷宴会上，宋神宗为表彰他的宠臣蔡京，便赐予他一件御用紫罗裙，这件事立刻传遍了整个朝堂。</w:t>
      </w:r>
      <w:r>
        <w:rPr>
          <w:sz w:val="32"/>
          <w:szCs w:val="32"/>
        </w:rPr>
        <w:t>&lt;/p&gt;&lt;p&gt;&lt;img src="/static-img/HLRwnoFKxBApXyoCNIlN7pFlOQ0k7yzUPrwixm2U970d4fdz78hdfC7SLyxL1k1h.jpg"&gt;&lt;/p&gt;&lt;p&gt;</w:t>
      </w:r>
      <w:r>
        <w:rPr>
          <w:sz w:val="32"/>
          <w:szCs w:val="32"/>
        </w:rPr>
        <w:t>明清两代对于御前新赐紫罗裙更是追求完美，无论是在颜色、布料还是刺绣上，都达到了高峰。在这些时代里，一位皇后被赐予一条新的御用紫罗裙，不仅意味着她的地位得到了提升，还代表着宫廷内外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御前新赐紫罗裙”这一词语背后，是无数故事和历史事件的见证，它不只是一个简单的衣服，而是一个民族文化中不可或缺的一部分。</w:t>
      </w:r>
      <w:r>
        <w:rPr>
          <w:sz w:val="32"/>
          <w:szCs w:val="32"/>
        </w:rPr>
        <w:t>&lt;/p&gt;&lt;p&gt;&lt;img src="/static-img/GJTv8u2OczpQAOlvU1H8DpFlOQ0k7yzUPrwixm2U970d4fdz78hdfC7SLyxL1k1h.png"&gt;&lt;/p&gt;&lt;p&gt;&lt;a href = "/doc/572948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裁缝之技与皇后娘娘的喜悦</w:t>
      </w:r>
      <w:r>
        <w:rPr>
          <w:sz w:val="32"/>
          <w:szCs w:val="32"/>
        </w:rPr>
        <w:t>.doc" rel="alternate" download="572948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裁缝之技与皇后娘娘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