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冒牌风水师</w:t>
      </w:r>
      <w:r>
        <w:rPr>
          <w:sz w:val="48"/>
          <w:szCs w:val="48"/>
        </w:rPr>
        <w:t>-</w:t>
      </w:r>
      <w:r>
        <w:rPr>
          <w:sz w:val="48"/>
          <w:szCs w:val="48"/>
        </w:rPr>
        <w:t>伪装者的宅邸之谜揭秘那些自称能调和命运的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伪装者的宅邸之谜：揭秘那些自称能调和命运的人</w:t>
      </w:r>
      <w:r>
        <w:rPr>
          <w:sz w:val="32"/>
          <w:szCs w:val="32"/>
        </w:rPr>
        <w:t>&lt;/p&gt;&lt;p&gt;&lt;img src="/static-img/j3SS6t4MmwyumHwAnGmvipFlOQ0k7yzUPrwixm2U970d4fdz78hdfC7SLyxL1k1h.jpg"&gt;&lt;/p&gt;&lt;p&gt;</w:t>
      </w:r>
      <w:r>
        <w:rPr>
          <w:sz w:val="32"/>
          <w:szCs w:val="32"/>
        </w:rPr>
        <w:t>在我们这个物是人非的社会里，风水师的存在就像是一道迷雾，既神秘又让人难以捉摸。他们</w:t>
      </w:r>
      <w:r>
        <w:rPr>
          <w:sz w:val="32"/>
          <w:szCs w:val="32"/>
        </w:rPr>
        <w:t>claimed to possess the power to manipulate the destiny of a person or even an entire family by adjusting the spatial layout and orientation of their homes. However, not all wind water experts are as they seem. There are those who pretend to be masters in this field, using their cunning and deceitful ways to swindle unsuspecting victims.&lt;/p&gt;&lt;p&gt;One such case involved a young couple who had recently moved into a new apartment. They were struggling to conceive, and after seeking advice from friends and family, they turned to a so-called &amp;#34;wind water expert&amp;#34; for help. The expert promised them that he could adjust the layout of their home according to the principles of Feng Shui, which would increase their chances of having children.&lt;/p&gt;&lt;p&gt;&lt;img src="/static-img/uHCqcUAWp65p_sYoHyvV-pFlOQ0k7yzUPrwixm2U970d4fdz78hdfC7SLyxL1k1h.jpg"&gt;&lt;/p&gt;&lt;p&gt;The couple was desperate for a solution and eagerly agreed to his proposal. The &amp;#34;expert&amp;#34; then proceeded with his ritualistic practices, rearranging furniture and placing various objects around their apartment in specific locations based on ancient Chinese beliefs.&lt;/p&gt;&lt;p&gt;Months went by but nothing changed; they still couldn&amp;#39;t conceive despite following every instruction given by the &amp;#34;expert.&amp;#34; It wasn&amp;#39;t until one day when they stumbled upon an article about how some self-proclaimed Feng Shui practitioners were actually scammers that they realized what had happened.&lt;/p&gt;&lt;p&gt;&lt;img src="/static-img/mI4dX1voOABZTIUmHXdrV5FlOQ0k7yzUPrwixm2U970d4fdz78hdfC7SLyxL1k1h.jpg"&gt;&lt;/p&gt;&lt;p&gt;They confronted him with evidence from other cases where people had been similarly duped out of large sums of money under false pretenses. This time however he didn&amp;#39;t have any more tricks up his sleeve as there was no way he could explain away this damning information without revealing himself as fraudster once again!&lt;/p&gt;&lt;p&gt;In conclusion while it&amp;#39;s true that many people believe in these superstitions &amp;amp;amp;amp; rituals , it&amp;#39;s important we don&amp;#39;t let our desperation cloud our judgement!&lt;/p&gt;&lt;p&gt;&lt;img src="/static-img/ukoHhj1lfvyyTxTd_5ZY7pFlOQ0k7yzUPrwixm2U970d4fdz78hdfC7SLyxL1k1h.jpg"&gt;&lt;/p&gt;&lt;p&gt;&lt;a href = "/doc/572946-</w:t>
      </w:r>
      <w:r>
        <w:rPr>
          <w:sz w:val="32"/>
          <w:szCs w:val="32"/>
        </w:rPr>
        <w:t>冒牌风水师</w:t>
      </w:r>
      <w:r>
        <w:rPr>
          <w:sz w:val="32"/>
          <w:szCs w:val="32"/>
        </w:rPr>
        <w:t>-</w:t>
      </w:r>
      <w:r>
        <w:rPr>
          <w:sz w:val="32"/>
          <w:szCs w:val="32"/>
        </w:rPr>
        <w:t>伪装者的宅邸之谜揭秘那些自称能调和命运的人</w:t>
      </w:r>
      <w:r>
        <w:rPr>
          <w:sz w:val="32"/>
          <w:szCs w:val="32"/>
        </w:rPr>
        <w:t>.doc" rel="alternate" download="572946-</w:t>
      </w:r>
      <w:r>
        <w:rPr>
          <w:sz w:val="32"/>
          <w:szCs w:val="32"/>
        </w:rPr>
        <w:t>冒牌风水师</w:t>
      </w:r>
      <w:r>
        <w:rPr>
          <w:sz w:val="32"/>
          <w:szCs w:val="32"/>
        </w:rPr>
        <w:t>-</w:t>
      </w:r>
      <w:r>
        <w:rPr>
          <w:sz w:val="32"/>
          <w:szCs w:val="32"/>
        </w:rPr>
        <w:t>伪装者的宅邸之谜揭秘那些自称能调和命运的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