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展开揭秘</w:t>
      </w:r>
      <w:r>
        <w:rPr>
          <w:sz w:val="48"/>
          <w:szCs w:val="48"/>
        </w:rPr>
        <w:t>K8</w:t>
      </w:r>
      <w:r>
        <w:rPr>
          <w:sz w:val="48"/>
          <w:szCs w:val="48"/>
        </w:rPr>
        <w:t>背后的历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个时代不可或缺的人物。她的影响力不仅体现在公开的政治活动中，更有着一面隐藏于人们视线之外的私人生活。通过最新研究和资料分析，我们可以更深入地了解到慈禧太后的秘密生活。</w:t>
      </w:r>
      <w:r>
        <w:rPr>
          <w:sz w:val="32"/>
          <w:szCs w:val="32"/>
        </w:rPr>
        <w:t>&lt;/p&gt;&lt;p&gt;&lt;img src="/static-img/WZFDPiRGDUWyB6L3kT9nBaCi_i-siyNpXzpJnacg1aHxv0j33yZxT3h9UZTpAsSb.jpg"&gt;&lt;/p&gt;&lt;p&gt;</w:t>
      </w:r>
      <w:r>
        <w:rPr>
          <w:sz w:val="32"/>
          <w:szCs w:val="32"/>
        </w:rPr>
        <w:t>慈禧与宫廷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，慈禧太后支持了一系列文化艺术项目，她对绘画、书法和音乐都有浓厚兴趣。这一点在她的私人图书馆和收藏品中得到了充分体现，其中包括许多珍贵的手稿和名家作品。这些都是她个人喜好的反映，也是对当时艺术风尚的一种推广。</w:t>
      </w:r>
      <w:r>
        <w:rPr>
          <w:sz w:val="32"/>
          <w:szCs w:val="32"/>
        </w:rPr>
        <w:t>&lt;/p&gt;&lt;p&gt;&lt;img src="/static-img/Dc5lXki4o99AwgYyW2EllqCi_i-siyNpXzpJnacg1aHq4rjXNPSMi9wm6Klwp2LS_QIFVNj8gafgDfwnWbKTAG2T1uhE0LKAEiO9MJevI6k.jpg"&gt;&lt;/p&gt;&lt;p&gt;</w:t>
      </w:r>
      <w:r>
        <w:rPr>
          <w:sz w:val="32"/>
          <w:szCs w:val="32"/>
        </w:rPr>
        <w:t>皇帝与御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朝最后一位女皇帝，她对于健康问题尤为敏感。在宫中的日常管理中，御医们扮演了至关重要的角色，他们不仅负责处理疾病，还要确保皇帝保持良好的身体状态。特别是在晚年，慈禧太后的健康状况变得更加脆弱，这也增加了御医工作量的重量。</w:t>
      </w:r>
      <w:r>
        <w:rPr>
          <w:sz w:val="32"/>
          <w:szCs w:val="32"/>
        </w:rPr>
        <w:t>&lt;/p&gt;&lt;p&gt;&lt;img src="/static-img/cmrfUeVtAOkhqpvcrIjG2qCi_i-siyNpXzpJnacg1aHq4rjXNPSMi9wm6Klwp2LS_QIFVNj8gafgDfwnWbKTAG2T1uhE0LKAEiO9MJevI6k.jpg"&gt;&lt;/p&gt;&lt;p&gt;</w:t>
      </w:r>
      <w:r>
        <w:rPr>
          <w:sz w:val="32"/>
          <w:szCs w:val="32"/>
        </w:rPr>
        <w:t>寻求灵魂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的巅峰，但慈禧太后依然寻求灵魂上的平静。她信仰佛教，并且经常进行宗教仪式以寻求心灵上的宁静。这一点在她最喜欢的一个寺庙——颐和园内得到了体现，那里融合了佛教元素和传统建筑设计，是她心灵避风港的地方之一。</w:t>
      </w:r>
      <w:r>
        <w:rPr>
          <w:sz w:val="32"/>
          <w:szCs w:val="32"/>
        </w:rPr>
        <w:t>&lt;/p&gt;&lt;p&gt;&lt;img src="/static-img/iPyvYBM-Xt-_CN8iuYIF3qCi_i-siyNpXzpJnacg1aHq4rjXNPSMi9wm6Klwp2LS_QIFVNj8gafgDfwnWbKTAG2T1uhE0LKAEiO9MJevI6k.jpg"&gt;&lt;/p&gt;&lt;p&gt;</w:t>
      </w:r>
      <w:r>
        <w:rPr>
          <w:sz w:val="32"/>
          <w:szCs w:val="32"/>
        </w:rPr>
        <w:t>私人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部，有一群宠儿受到特殊照顾，这些宠儿往往成为她们主子的倾心之选。在这种情况下，一个小动物如兔子就成为了她的忠实伴侣，它们能够提供情感上的陪伴，同时也是一种心理压力的缓解方式。</w:t>
      </w:r>
      <w:r>
        <w:rPr>
          <w:sz w:val="32"/>
          <w:szCs w:val="32"/>
        </w:rPr>
        <w:t>&lt;/p&gt;&lt;p&gt;&lt;img src="/static-img/SZC6_n1uojoDDkCtaWmfpKCi_i-siyNpXzpJnacg1aHq4rjXNPSMi9wm6Klwp2LS_QIFVNj8gafgDfwnWbKTAG2T1uhE0LKAEiO9MJevI6k.jpg"&gt;&lt;/p&gt;&lt;p&gt;</w:t>
      </w:r>
      <w:r>
        <w:rPr>
          <w:sz w:val="32"/>
          <w:szCs w:val="32"/>
        </w:rPr>
        <w:t>私下的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场合外，慈禧还有一套自己的社交圈。她会邀请一些可靠的心腹官员以及几个亲近的大臣来进行私人聚会，在这里他们可以自由交流思想，不受正式场合所限的情境限制。此举对于维持稳定并促进政策制定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孤独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荣耀逐渐淡出记忆，而被孤独所困的是那份曾经无比掌控一切的感觉。在晚年，她开始回顾过去，将那些宝贵的瞬间记录下来，无论是关于自己还是国家的事迹，都希望能够留给未来世代一个完整而真实的地理时间轴。</w:t>
      </w:r>
      <w:r>
        <w:rPr>
          <w:sz w:val="32"/>
          <w:szCs w:val="32"/>
        </w:rPr>
        <w:t>&lt;/p&gt;&lt;p&gt;&lt;a href = "/doc/572942-</w:t>
      </w:r>
      <w:r>
        <w:rPr>
          <w:sz w:val="32"/>
          <w:szCs w:val="32"/>
        </w:rPr>
        <w:t>慈禧秘密生活全景展开揭秘</w:t>
      </w:r>
      <w:r>
        <w:rPr>
          <w:sz w:val="32"/>
          <w:szCs w:val="32"/>
        </w:rPr>
        <w:t>K8</w:t>
      </w:r>
      <w:r>
        <w:rPr>
          <w:sz w:val="32"/>
          <w:szCs w:val="32"/>
        </w:rPr>
        <w:t>背后的历史真相</w:t>
      </w:r>
      <w:r>
        <w:rPr>
          <w:sz w:val="32"/>
          <w:szCs w:val="32"/>
        </w:rPr>
        <w:t>.doc" rel="alternate" download="572942-</w:t>
      </w:r>
      <w:r>
        <w:rPr>
          <w:sz w:val="32"/>
          <w:szCs w:val="32"/>
        </w:rPr>
        <w:t>慈禧秘密生活全景展开揭秘</w:t>
      </w:r>
      <w:r>
        <w:rPr>
          <w:sz w:val="32"/>
          <w:szCs w:val="32"/>
        </w:rPr>
        <w:t>K8</w:t>
      </w:r>
      <w:r>
        <w:rPr>
          <w:sz w:val="32"/>
          <w:szCs w:val="32"/>
        </w:rPr>
        <w:t>背后的历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