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尝试与妈妈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尝试与妈妈的对话</w:t>
      </w:r>
      <w:r>
        <w:rPr>
          <w:sz w:val="32"/>
          <w:szCs w:val="32"/>
        </w:rPr>
        <w:t>&lt;/p&gt;&lt;p&gt;&lt;img src="/static-img/UAefAp1LEPVRqsvYvTtp6h0lz3RV8o-pC99CYbpyEkpv4BMcrmncP-YYuK2T6DfC.jpeg"&gt;&lt;/p&gt;&lt;p&gt;</w:t>
      </w:r>
      <w:r>
        <w:rPr>
          <w:sz w:val="32"/>
          <w:szCs w:val="32"/>
        </w:rPr>
        <w:t>了解需求</w:t>
      </w:r>
      <w:r>
        <w:rPr>
          <w:sz w:val="32"/>
          <w:szCs w:val="32"/>
        </w:rPr>
        <w:t>&lt;/p&gt;&lt;p&gt;</w:t>
      </w:r>
      <w:r>
        <w:rPr>
          <w:sz w:val="32"/>
          <w:szCs w:val="32"/>
        </w:rPr>
        <w:t>在家庭关系中，有效沟通是维护和谐的关键。儿子说要跟妈妈试一下怎么回复，是因为他想要更好地理解妈妈的心意。他可能会问：“亲爱的，我想知道你最近有什么不满意的地方吗？”这样的问题可以帮助他从内心深处了解到母亲真正想要表达的是什么。</w:t>
      </w:r>
      <w:r>
        <w:rPr>
          <w:sz w:val="32"/>
          <w:szCs w:val="32"/>
        </w:rPr>
        <w:t>&lt;/p&gt;&lt;p&gt;&lt;img src="/static-img/M-5DuuKL2SvivBqyrlLazB0lz3RV8o-pC99CYbpyEkqKnEXo67dxc_m_hOTaYMHrumqwh9-wHztG3RVJW3uuIDJqHVjE-As-Cd8aFlQU7zsu6QyLh3qKLcyWjelDrYhy00j7IV9j8UWJ8iGIgTmjzQ.jpeg"&gt;&lt;/p&gt;&lt;p&gt;</w:t>
      </w:r>
      <w:r>
        <w:rPr>
          <w:sz w:val="32"/>
          <w:szCs w:val="32"/>
        </w:rPr>
        <w:t>表达关心</w:t>
      </w:r>
      <w:r>
        <w:rPr>
          <w:sz w:val="32"/>
          <w:szCs w:val="32"/>
        </w:rPr>
        <w:t>&lt;/p&gt;&lt;p&gt;</w:t>
      </w:r>
      <w:r>
        <w:rPr>
          <w:sz w:val="32"/>
          <w:szCs w:val="32"/>
        </w:rPr>
        <w:t>当儿子提出这个问题时，他实际上是在表达自己的关心。作为父母，我们总希望我们的孩子能像我们一样，能够感受到周围人的情绪和需要。在这个过程中，儿子的行为反映了他对家庭关系的重视，以及他愿意为此付出努力。</w:t>
      </w:r>
      <w:r>
        <w:rPr>
          <w:sz w:val="32"/>
          <w:szCs w:val="32"/>
        </w:rPr>
        <w:t>&lt;/p&gt;&lt;p&gt;&lt;img src="/static-img/MJZpZ3seV7AYDZTMvHv2TB0lz3RV8o-pC99CYbpyEkqKnEXo67dxc_m_hOTaYMHrumqwh9-wHztG3RVJW3uuIDJqHVjE-As-Cd8aFlQU7zsu6QyLh3qKLcyWjelDrYhy00j7IV9j8UWJ8iGIgTmjzQ.jpeg"&gt;&lt;/p&gt;&lt;p&gt;</w:t>
      </w:r>
      <w:r>
        <w:rPr>
          <w:sz w:val="32"/>
          <w:szCs w:val="32"/>
        </w:rPr>
        <w:t>解决问题</w:t>
      </w:r>
      <w:r>
        <w:rPr>
          <w:sz w:val="32"/>
          <w:szCs w:val="32"/>
        </w:rPr>
        <w:t>&lt;/p&gt;&lt;p&gt;</w:t>
      </w:r>
      <w:r>
        <w:rPr>
          <w:sz w:val="32"/>
          <w:szCs w:val="32"/>
        </w:rPr>
        <w:t>通过这种方式，儿子也在寻求解决分歧的问题方法。他可能会进一步询问：“如果有的话，你认为我应该如何改进，让你感到更开心？”这样的提问体现了他的积极态度，并且提供了一种双方都能接受并共同参与解决问题的机会。</w:t>
      </w:r>
      <w:r>
        <w:rPr>
          <w:sz w:val="32"/>
          <w:szCs w:val="32"/>
        </w:rPr>
        <w:t>&lt;/p&gt;&lt;p&gt;&lt;img src="/static-img/AYQzvdqaCLzSfWvTjF7GKB0lz3RV8o-pC99CYbpyEkqKnEXo67dxc_m_hOTaYMHrumqwh9-wHztG3RVJW3uuIDJqHVjE-As-Cd8aFlQU7zsu6QyLh3qKLcyWjelDrYhy00j7IV9j8UWJ8iGIgTmjzQ.jpeg"&gt;&lt;/p&gt;&lt;p&gt;</w:t>
      </w:r>
      <w:r>
        <w:rPr>
          <w:sz w:val="32"/>
          <w:szCs w:val="32"/>
        </w:rPr>
        <w:t>建立信任</w:t>
      </w:r>
      <w:r>
        <w:rPr>
          <w:sz w:val="32"/>
          <w:szCs w:val="32"/>
        </w:rPr>
        <w:t>&lt;/p&gt;&lt;p&gt;</w:t>
      </w:r>
      <w:r>
        <w:rPr>
          <w:sz w:val="32"/>
          <w:szCs w:val="32"/>
        </w:rPr>
        <w:t>一个健康的家庭往往建立在相互信任之上。当儿子向母亲提出这个问题时，他其实是在表明自己愿意倾听，并且尊重她的意见。这一举动有助于增强彼此之间的情感纽带，使得他们之间更加紧密。</w:t>
      </w:r>
      <w:r>
        <w:rPr>
          <w:sz w:val="32"/>
          <w:szCs w:val="32"/>
        </w:rPr>
        <w:t>&lt;/p&gt;&lt;p&gt;&lt;img src="/static-img/L0Y1aGAwLbm1rVuf9omZyx0lz3RV8o-pC99CYbpyEkqKnEXo67dxc_m_hOTaYMHrumqwh9-wHztG3RVJW3uuIDJqHVjE-As-Cd8aFlQU7zsu6QyLh3qKLcyWjelDrYhy00j7IV9j8UWJ8iGIgTmjzQ.jpg"&gt;&lt;/p&gt;&lt;p&gt;</w:t>
      </w:r>
      <w:r>
        <w:rPr>
          <w:sz w:val="32"/>
          <w:szCs w:val="32"/>
        </w:rPr>
        <w:t>提升沟通技巧</w:t>
      </w:r>
      <w:r>
        <w:rPr>
          <w:sz w:val="32"/>
          <w:szCs w:val="32"/>
        </w:rPr>
        <w:t>&lt;/p&gt;&lt;p&gt;</w:t>
      </w:r>
      <w:r>
        <w:rPr>
          <w:sz w:val="32"/>
          <w:szCs w:val="32"/>
        </w:rPr>
        <w:t>通过这次尝试，孩子们不仅学习到了如何更好地交流，还学会了如何倾听对方的声音。这对于他们未来的社交能力和人际关系都是非常宝贵的一课，它将帮助他们在未来的生活中处理各种各样的沟通挑战。</w:t>
      </w:r>
      <w:r>
        <w:rPr>
          <w:sz w:val="32"/>
          <w:szCs w:val="32"/>
        </w:rPr>
        <w:t>&lt;/p&gt;&lt;p&gt;</w:t>
      </w:r>
      <w:r>
        <w:rPr>
          <w:sz w:val="32"/>
          <w:szCs w:val="32"/>
        </w:rPr>
        <w:t>鼓励成长</w:t>
      </w:r>
      <w:r>
        <w:rPr>
          <w:sz w:val="32"/>
          <w:szCs w:val="32"/>
        </w:rPr>
        <w:t>&lt;/p&gt;&lt;p&gt;</w:t>
      </w:r>
      <w:r>
        <w:rPr>
          <w:sz w:val="32"/>
          <w:szCs w:val="32"/>
        </w:rPr>
        <w:t>最终，这个过程也是一个成长机会。每个人都需要学习如何有效地与他人交流，而这一点尤其重要，因为它涉及到我们与家人的关系。随着时间的推移，这样的经验将使得孩子们变得更加自信，更擅长于处理日常生活中的各种情况。</w:t>
      </w:r>
      <w:r>
        <w:rPr>
          <w:sz w:val="32"/>
          <w:szCs w:val="32"/>
        </w:rPr>
        <w:t>&lt;/p&gt;&lt;p&gt;&lt;a href = "/doc/572941-</w:t>
      </w:r>
      <w:r>
        <w:rPr>
          <w:sz w:val="32"/>
          <w:szCs w:val="32"/>
        </w:rPr>
        <w:t>儿子尝试与妈妈的对话</w:t>
      </w:r>
      <w:r>
        <w:rPr>
          <w:sz w:val="32"/>
          <w:szCs w:val="32"/>
        </w:rPr>
        <w:t>.doc" rel="alternate" download="572941-</w:t>
      </w:r>
      <w:r>
        <w:rPr>
          <w:sz w:val="32"/>
          <w:szCs w:val="32"/>
        </w:rPr>
        <w:t>儿子尝试与妈妈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