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健康生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健康和营养成分平衡已成为人们关注的焦点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是为此而生的一个全新的平台，它不仅提供了丰富多彩的食谱，还包含了对人体必需元素钙的深入解读，让每一位用户都能从中受益。</w:t>
      </w:r>
      <w:r>
        <w:rPr>
          <w:sz w:val="32"/>
          <w:szCs w:val="32"/>
        </w:rPr>
        <w:t>&lt;/p&gt;&lt;p&gt;&lt;img src="/static-img/7YRrnA923eeNSZKsWQuae7jVLltY5va3cwbRF4UgEWW2fUlUXUxLPY7T1qP2yrxO.png"&gt;&lt;/p&gt;&lt;p&gt;</w:t>
      </w:r>
      <w:r>
        <w:rPr>
          <w:sz w:val="32"/>
          <w:szCs w:val="32"/>
        </w:rPr>
        <w:t>钙质与健康</w:t>
      </w:r>
      <w:r>
        <w:rPr>
          <w:sz w:val="32"/>
          <w:szCs w:val="32"/>
        </w:rPr>
        <w:t>&lt;/p&gt;&lt;p&gt;&lt;img src="/static-img/VYR8zl48pBvZ7JhkgbBKCLjVLltY5va3cwbRF4UgEWVMaWnkAXLDsUuo633qxH5hN75WCslBvlkIo3teW_0BAdyw7nO5qheCKUC2-eK0Db6sgorWct2gNpU76mYKfF5WZLwO-441tV1mbkLZHhQj5g.png"&gt;&lt;/p&gt;&lt;p&gt;2024GY</w:t>
      </w:r>
      <w:r>
        <w:rPr>
          <w:sz w:val="32"/>
          <w:szCs w:val="32"/>
        </w:rPr>
        <w:t>钙站：了解钙质对身体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不可或缺的人体必需元素，钙质不仅参与到骨骼矿化过程中，还参与到肌肉、神经系统以及血液凝固等多个生理功能中。因此，确保足够摄入高质量的钙源对于维护整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来源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食物资源：天然补充食品推荐</w:t>
      </w:r>
      <w:r>
        <w:rPr>
          <w:sz w:val="32"/>
          <w:szCs w:val="32"/>
        </w:rPr>
        <w:t>&lt;/p&gt;&lt;p&gt;&lt;img src="/static-img/bFWgFopGZVT82FD0DEJQPbjVLltY5va3cwbRF4UgEWVMaWnkAXLDsUuo633qxH5hN75WCslBvlkIo3teW_0BAdyw7nO5qheCKUC2-eK0Db6sgorWct2gNpU76mYKfF5WZLwO-441tV1mbkLZHhQj5g.png"&gt;&lt;/p&gt;&lt;p&gt;</w:t>
      </w:r>
      <w:r>
        <w:rPr>
          <w:sz w:val="32"/>
          <w:szCs w:val="32"/>
        </w:rPr>
        <w:t>自然界中的许多食物都是很好的钙来源，比如乳制品、坚果、蔬菜（尤其是菠菜和花椰菜）以及海产品等。通过合理搭配这些食物，可以有效地提高日常饮食中的钦含量，并且还能享受到其他营养素带来的益处。</w:t>
      </w:r>
      <w:r>
        <w:rPr>
          <w:sz w:val="32"/>
          <w:szCs w:val="32"/>
        </w:rPr>
        <w:t>&lt;/p&gt;&lt;p&gt;&lt;img src="/static-img/DGlqioor40WW3bUGcfb_fbjVLltY5va3cwbRF4UgEWVMaWnkAXLDsUuo633qxH5hN75WCslBvlkIo3teW_0BAdyw7nO5qheCKUC2-eK0Db6sgorWct2gNpU76mYKfF5WZLwO-441tV1mbkLZHhQj5g.png"&gt;&lt;/p&gt;&lt;p&gt;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&lt;img src="/static-img/wirusqXE8Z564BW07Xr2prjVLltY5va3cwbRF4UgEWVMaWnkAXLDsUuo633qxH5hN75WCslBvlkIo3teW_0BAdyw7nO5qheCKUC2-eK0Db6sgorWct2gNpU76mYKfF5WZLwO-441tV1mbkLZHhQj5g.png"&gt;&lt;/p&gt;&lt;p&gt;2024GY</w:t>
      </w:r>
      <w:r>
        <w:rPr>
          <w:sz w:val="32"/>
          <w:szCs w:val="32"/>
        </w:rPr>
        <w:t>生活习惯调整：促进身体吸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外，适当运动也可以帮助增强骨骼密度，从而提高身体对钦吸收率。此外，一些研究表明，即使是在低氟环境下，也可以通过增加氟摄入来增强牙齿和骨骼结构，这对于那些居住在氟缺乏地区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料选择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饮品建议：如何合理搭配膳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水果和蔬菜是维持健康饮食能源较好的来源，但有时候需要额外补充一些特定的营养素。在选择添加剂时，要特别注意其是否符合食品安全标准，并且要根据个人需求进行适量添加，以免过量摄入某些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进展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科研动态追踪：最新发现与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人类所需营养素及其作用机制也有了更深层次的理解。这包括了新型生物标志物检测方法、新式生物效应评估模型，以及针对特殊群体（如儿童、老年人）的定制化营养方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社区交流平台：共享经验与知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开放透明的社区空间，让所有用户都能自由分享自己的经验，无论是关于优质食材采购技巧还是成功应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最热门健康新鲜配方，都能够被广泛传播，从而形成良性循环，为大家提供更加全面及时的地信息息支持。</w:t>
      </w:r>
      <w:r>
        <w:rPr>
          <w:sz w:val="32"/>
          <w:szCs w:val="32"/>
        </w:rPr>
        <w:t>&lt;/p&gt;&lt;p&gt;&lt;a href = "/doc/572939-2024GY</w:t>
      </w:r>
      <w:r>
        <w:rPr>
          <w:sz w:val="32"/>
          <w:szCs w:val="32"/>
        </w:rPr>
        <w:t>钙站健康生活的新选择</w:t>
      </w:r>
      <w:r>
        <w:rPr>
          <w:sz w:val="32"/>
          <w:szCs w:val="32"/>
        </w:rPr>
        <w:t>.doc" rel="alternate" download="572939-2024GY</w:t>
      </w:r>
      <w:r>
        <w:rPr>
          <w:sz w:val="32"/>
          <w:szCs w:val="32"/>
        </w:rPr>
        <w:t>钙站健康生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