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的欲望揭秘征服人妻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的欲望：揭秘征服人妻的艺术与策略</w:t>
      </w:r>
      <w:r>
        <w:rPr>
          <w:sz w:val="32"/>
          <w:szCs w:val="32"/>
        </w:rPr>
        <w:t>&lt;/p&gt;&lt;p&gt;&lt;img src="/static-img/MtzyFC-n7LyANjpmRzO9XdlZrflPcOf3A2gk4UaxCIo-uFBo7594xm9idtSNfWmG.jpg"&gt;&lt;/p&gt;&lt;p&gt;</w:t>
      </w:r>
      <w:r>
        <w:rPr>
          <w:sz w:val="32"/>
          <w:szCs w:val="32"/>
        </w:rPr>
        <w:t>在婚姻关系中，征服人妻往往被视为一种挑战，而不是一项可以轻易完成的任务。然而，这并不意味着它是不可能完成的。事实上，有些男人通过巧妙地运用心理和情感手段，不仅成功地征服了他们的情妇，还赢得了她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的性格和需求都是独特的。因此，任何关于征服人妻的计划都必须基于对她个性的深刻理解。这就要求我们去观察她的行为、习惯以及她所喜欢或不喜欢的事物。</w:t>
      </w:r>
      <w:r>
        <w:rPr>
          <w:sz w:val="32"/>
          <w:szCs w:val="32"/>
        </w:rPr>
        <w:t>&lt;/p&gt;&lt;p&gt;&lt;img src="/static-img/Plu8kn8lONsqTlpOxddCcNlZrflPcOf3A2gk4UaxCIog8WZKTWF7o7O29fNNqqxI3Ri90fSli1QNTvA10oMP2vgOOASWI0qptW1FkbdoZaWN-nXZ7QVQFfOAF92MIC0verNrF9eg5uPeVD-3xiBXzMMLaPY7SEGlGcsUbF8v2a0.jpg"&gt;&lt;/p&gt;&lt;p&gt;</w:t>
      </w:r>
      <w:r>
        <w:rPr>
          <w:sz w:val="32"/>
          <w:szCs w:val="32"/>
        </w:rPr>
        <w:t>其次，沟通是关键。在与人妻建立关系之前，最好能够开诚布公地交流彼此的期望和界限。这不仅有助于避免误解，也能让双方更加信任对方，从而更容易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重要的是耐心。不论是男女，都不会很快就放弃自己的防备。如果你想要征服一个人的妻子，你需要给她足够多时间来了解你，并逐渐建立信任。而且，这种过程应该是两者共同经历的事情，而不是单方面强加于人的事情。</w:t>
      </w:r>
      <w:r>
        <w:rPr>
          <w:sz w:val="32"/>
          <w:szCs w:val="32"/>
        </w:rPr>
        <w:t>&lt;/p&gt;&lt;p&gt;&lt;img src="/static-img/-udM5-v6Uoe_o8Ea8yoxidlZrflPcOf3A2gk4UaxCIog8WZKTWF7o7O29fNNqqxI3Ri90fSli1QNTvA10oMP2vgOOASWI0qptW1FkbdoZaWN-nXZ7QVQFfOAF92MIC0verNrF9eg5uPeVD-3xiBXzMMLaPY7SEGlGcsUbF8v2a0.jpg"&gt;&lt;/p&gt;&lt;p&gt;</w:t>
      </w:r>
      <w:r>
        <w:rPr>
          <w:sz w:val="32"/>
          <w:szCs w:val="32"/>
        </w:rPr>
        <w:t>最后，一定要记住，在这种情况下，“征服”这个词并不是指控制或支配，而是在爱情关系中获得胜利，即使这是一场内心的小小战斗。而“经典合集”则是一个包含各种不同案例、技巧和策略的地方，可以帮助那些想成为这样的男人们学习如何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征服人妻绝非一蹴而就的事情，它需要智慧、耐心以及对另一半深刻理解。但如果你愿意付出这些努力，那么最终收获将远远超出你的预期。</w:t>
      </w:r>
      <w:r>
        <w:rPr>
          <w:sz w:val="32"/>
          <w:szCs w:val="32"/>
        </w:rPr>
        <w:t>&lt;/p&gt;&lt;p&gt;&lt;img src="/static-img/4FXwsDFLKdj-tUGBWEXiKdlZrflPcOf3A2gk4UaxCIog8WZKTWF7o7O29fNNqqxI3Ri90fSli1QNTvA10oMP2vgOOASWI0qptW1FkbdoZaWN-nXZ7QVQFfOAF92MIC0verNrF9eg5uPeVD-3xiBXzMMLaPY7SEGlGcsUbF8v2a0.jpg"&gt;&lt;/p&gt;&lt;p&gt;&lt;a href = "/doc/572936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的欲望揭秘征服人妻的艺术与策略</w:t>
      </w:r>
      <w:r>
        <w:rPr>
          <w:sz w:val="32"/>
          <w:szCs w:val="32"/>
        </w:rPr>
        <w:t>.doc" rel="alternate" download="572936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的欲望揭秘征服人妻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