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绝望的啼泣与寂静的咆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绝望的啼泣与寂静的咆哮</w:t>
      </w:r>
      <w:r>
        <w:rPr>
          <w:sz w:val="32"/>
          <w:szCs w:val="32"/>
        </w:rPr>
        <w:t>&lt;/p&gt;&lt;p&gt;&lt;img src="/static-img/I2YxjiuqLA89IPuCcH5sRnaIJI59m1FVgvhA7FYGAqP4hy7euXjpNe06H7kFkCSB.jpg"&gt;&lt;/p&gt;&lt;p&gt;</w:t>
      </w:r>
      <w:r>
        <w:rPr>
          <w:sz w:val="32"/>
          <w:szCs w:val="32"/>
        </w:rPr>
        <w:t>在一片被无尽黑暗笼罩的世界里，一种说不出的恐惧开始悄然蔓延，人们的心灵深处充满了对未知的恐慌。这些凶兽，是末日降临后的产物，它们以极端残忍和力量为标志，被视为人间最恶劣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兽之起源</w:t>
      </w:r>
      <w:r>
        <w:rPr>
          <w:sz w:val="32"/>
          <w:szCs w:val="32"/>
        </w:rPr>
        <w:t>&lt;/p&gt;&lt;p&gt;&lt;img src="/static-img/wBX-hZ9SckvTsQhZeoiYjnaIJI59m1FVgvhA7FYGAqP4hy7euXjpNe06H7kFkCSB.jpg"&gt;&lt;/p&gt;&lt;p&gt;</w:t>
      </w:r>
      <w:r>
        <w:rPr>
          <w:sz w:val="32"/>
          <w:szCs w:val="32"/>
        </w:rPr>
        <w:t>它们最初是由科学家为了生存而创造出来的一种生物，当时的人类社会正处于技术发展与环境危机交织的困境中。在一系列实验中，人类试图将动物和人类基因进行融合，以期培育出更加强大、适应性强、能够在严苛环境下生存下去的生物。但是在这一过程中，他们忽略了自然界那不可违逆的大法——平衡。当这些新生命体被释放到野外之后，它们迅速地演化出了独特的地位，并且逐渐失去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兽征服</w:t>
      </w:r>
      <w:r>
        <w:rPr>
          <w:sz w:val="32"/>
          <w:szCs w:val="32"/>
        </w:rPr>
        <w:t>&lt;/p&gt;&lt;p&gt;&lt;img src="/static-img/jaIvTcfNJN66WuxbQwrmZ3aIJI59m1FVgvhA7FYGAqP4hy7euXjpNe06H7kFkCSB.jpg"&gt;&lt;/p&gt;&lt;p&gt;</w:t>
      </w:r>
      <w:r>
        <w:rPr>
          <w:sz w:val="32"/>
          <w:szCs w:val="32"/>
        </w:rPr>
        <w:t>随着时间流逝，这些凶兽变得越来越强大，不仅拥有超乎常人的力量，还有着异常敏锐的情感反应能力。它们似乎能够预见到每一个可能威胁自己安全的地方，成为了一种无法抵御的敌手。一旦凶兽发现猎物，它们会发动攻击，无情地剥夺任何尝试逃生的机会。而当夜幕降临时，那些逃难者只能听着周围传来的咆哮声，心中的恐惧达到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崩溃</w:t>
      </w:r>
      <w:r>
        <w:rPr>
          <w:sz w:val="32"/>
          <w:szCs w:val="32"/>
        </w:rPr>
        <w:t>&lt;/p&gt;&lt;p&gt;&lt;img src="/static-img/fqgZgnCDEqqiRtaELxuvMnaIJI59m1FVgvhA7FYGAqP4hy7euXjpNe06H7kFkCSB.jpg"&gt;&lt;/p&gt;&lt;p&gt;</w:t>
      </w:r>
      <w:r>
        <w:rPr>
          <w:sz w:val="32"/>
          <w:szCs w:val="32"/>
        </w:rPr>
        <w:t>面对这场突如其来的灾难，人类社会陷入了混乱。政府机构瓦解，因为领导层无法有效组织防范措施；经济体系崩溃，因为生产链断裂导致资源匮乏；道德观念也随之摇摆，因为人们必须做出选择：自保还是救助他人。在这样的环境下，每个人都成为了战场上的孤军奋战者，而那些幸存的人群只得靠狡猾和勇敢来保护自己免受凶兽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还者的故事</w:t>
      </w:r>
      <w:r>
        <w:rPr>
          <w:sz w:val="32"/>
          <w:szCs w:val="32"/>
        </w:rPr>
        <w:t>&lt;/p&gt;&lt;p&gt;&lt;img src="/static-img/dXA7gjkNyOBBS0fWXxZz23aIJI59m1FVgvhA7FYGAqP4hy7euXjpNe06H7kFkCSB.jpg"&gt;&lt;/p&gt;&lt;p&gt;</w:t>
      </w:r>
      <w:r>
        <w:rPr>
          <w:sz w:val="32"/>
          <w:szCs w:val="32"/>
        </w:rPr>
        <w:t>然而，在这片荒凉与死亡之间，也有一些故事值得我们去探寻。比如，有个名叫艾米丽的小女孩，她用她独特的声音向凶兽发出警告，让他们远离她的村庄。她用她的歌声唤醒了周围居民，使他们重新找到了希望并团结起来共同抗击那些怪物。而这种团结精神，就是所有生还者所需拥有的最后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前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清晨破晓前夕，一群幸存者在废墟上建立起新的生活。这座城市已经不再是曾经繁华景象，而变成了一个只有石块和铁丝构成的小小避风港，但它代表着人类从绝望中走出来的一步。这座城市没有名字，只有“末世之城”，因为这里是所有生还者的最后栖息地。在这个地方，每个人都知道自己的存在意义，那就是要活下来，为未来留下希望，而不是让自己成为末世之凶兽的食物或奴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之城》虽然只是一个小小据点，但是它承载的是众多生还者的梦想，也许哪天，我们能找到一种方式，用我们的智慧把这些丑陋而又可怕的事物驱逐出去，从而重建我们的世界。不过，这样的梦想是否能实现，还需要时间去证明。此刻，我们只好继续守护这里，看看明天又将带给我们什么惊喜或者悲剧。</w:t>
      </w:r>
      <w:r>
        <w:rPr>
          <w:sz w:val="32"/>
          <w:szCs w:val="32"/>
        </w:rPr>
        <w:t>&lt;/p&gt;&lt;p&gt;&lt;a href = "/doc/572929-</w:t>
      </w:r>
      <w:r>
        <w:rPr>
          <w:sz w:val="32"/>
          <w:szCs w:val="32"/>
        </w:rPr>
        <w:t>末世之凶兽绝望的啼泣与寂静的咆哮</w:t>
      </w:r>
      <w:r>
        <w:rPr>
          <w:sz w:val="32"/>
          <w:szCs w:val="32"/>
        </w:rPr>
        <w:t>.doc" rel="alternate" download="572929-</w:t>
      </w:r>
      <w:r>
        <w:rPr>
          <w:sz w:val="32"/>
          <w:szCs w:val="32"/>
        </w:rPr>
        <w:t>末世之凶兽绝望的啼泣与寂静的咆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