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年代里，我手中的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了我通往古代的钥匙。我翻开那本充满神秘力量的电子书，仿佛能听到远古帝王们的声音，带着一丝不解和好奇，我踏上了这段充满未知的旅程。</w:t>
      </w:r>
      <w:r>
        <w:rPr>
          <w:sz w:val="32"/>
          <w:szCs w:val="32"/>
        </w:rPr>
        <w:t>&lt;/p&gt;&lt;p&gt;&lt;img src="/static-img/KKybU7VX7BuLYz25_XZu0BjL7mMlXQkw7PJ-ucZ456RJfQOpztzswnXQNjaR109F.jpg"&gt;&lt;/p&gt;&lt;p&gt;</w:t>
      </w:r>
      <w:r>
        <w:rPr>
          <w:sz w:val="32"/>
          <w:szCs w:val="32"/>
        </w:rPr>
        <w:t>我的故事开始于一个偶然间发现的文档，那是一份关于秦朝末年遗失文物的地图。随着时间流逝，这份地图不知被谁遗忘，在无数次的大雨中，一位爱好者偶然间在一家二手书店中找到了它。这名爱好者，就是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拿到这个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我意识到这可能是历史上最重要的一部分——或者说，是唯一剩下的一部分。那个时候，即便是在现代社会，每个人都渴望接触过去、理解历史背后的秘密。而现在，这个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我们追求真相、探索未知世界的窗口。</w:t>
      </w:r>
      <w:r>
        <w:rPr>
          <w:sz w:val="32"/>
          <w:szCs w:val="32"/>
        </w:rPr>
        <w:t>&lt;/p&gt;&lt;p&gt;&lt;img src="/static-img/jxRGINf1AdT8chtChZpFqxjL7mMlXQkw7PJ-ucZ456RvIcGNTRjzE1wWs42Az-38uE1xDR4Y6qGnUDK35FuDqv3Ly90ve8_4ERmBk95sFgf4LwUbwJH0a-ZzViQCSg0g9XAe26aCEh1kXgbUab4Zxg.jpg"&gt;&lt;/p&gt;&lt;p&gt;</w:t>
      </w:r>
      <w:r>
        <w:rPr>
          <w:sz w:val="32"/>
          <w:szCs w:val="32"/>
        </w:rPr>
        <w:t>打开屏幕，一排排字母跳跃出纸面，构建了一个又一个古老城市、宫殿与陵墓。每一次点按，都让我深入其中，不仅看到了一座座曾经繁华非凡的地方，也见证了那些英雄豪杰留下的足迹。在这些文字之间，我感受到了对过去岁月沉淀下来的情感，无论是悲剧还是传奇，它们都如同活生生的画卷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进展，每一次探险都让我更加深刻地体会到“寻”字背后的意味——不仅是找到，而是不断追逐、探索，那种执着于事物本质、向往完美之道的心态，是一种精神追求，也是我自己内心的一个反映。</w:t>
      </w:r>
      <w:r>
        <w:rPr>
          <w:sz w:val="32"/>
          <w:szCs w:val="32"/>
        </w:rPr>
        <w:t>&lt;/p&gt;&lt;p&gt;&lt;img src="/static-img/QPryMjQFOglks1cyjEbi0xjL7mMlXQkw7PJ-ucZ456RvIcGNTRjzE1wWs42Az-38uE1xDR4Y6qGnUDK35FuDqv3Ly90ve8_4ERmBk95sFgf4LwUbwJH0a-ZzViQCSg0g9XAe26aCEh1kXgbUab4Zxg.jpg"&gt;&lt;/p&gt;&lt;p&gt;</w:t>
      </w:r>
      <w:r>
        <w:rPr>
          <w:sz w:val="32"/>
          <w:szCs w:val="32"/>
        </w:rPr>
        <w:t>但这并不轻松。一路上有许多挑战等待着我：从破碎的地理信息，再到考古学上的复杂分析，以及文化背景下的多层次解读。我必须成为自己的老师，将理论知识与实践结合起来，用现代科技去解决千年的谜题。但正因为如此，这样的过程也变得既刺激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也是孤独。我常常感到自己像是在黑暗中摸索前行，只有那几行代码和文字作为指引。而且，有些地方甚至没有任何线索，只能依靠直觉和经验来推测。然而，当终于在某个角落找到了答案或发现了新的线索的时候，那种成就感简直无法言喻，它让所有艰辛付出了回报，而且超越了预期！</w:t>
      </w:r>
      <w:r>
        <w:rPr>
          <w:sz w:val="32"/>
          <w:szCs w:val="32"/>
        </w:rPr>
        <w:t>&lt;/p&gt;&lt;p&gt;&lt;img src="/static-img/NlL9GuTMGgxKqXjUBAHH3hjL7mMlXQkw7PJ-ucZ456RvIcGNTRjzE1wWs42Az-38uE1xDR4Y6qGnUDK35FuDqv3Ly90ve8_4ERmBk95sFgf4LwUbwJH0a-ZzViQCSg0g9XAe26aCEh1kXgbUab4Zxg.jpg"&gt;&lt;/p&gt;&lt;p&gt;</w:t>
      </w:r>
      <w:r>
        <w:rPr>
          <w:sz w:val="32"/>
          <w:szCs w:val="32"/>
        </w:rPr>
        <w:t>走访过无数文献资料后，对于“寻”、“秦”的意义有了更深刻的认识。“寻”，不仅仅是一个动词，更是一种态度、一种生活方式；而“秦”，则代表了一段辉煌灿烂的人类历史，其影响力跨越时代，不断启发人们去思考人类文明发展中的哲学问题，比如如何平衡强权与公正，以及如何处理个人欲望与集体利益之间的关系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将搜索结束，最终找到那个隐藏已久的大宝库的时候，便明白，“寻”并不是目的，而只是路径之一。在这个过程中，无论结果如何，都已经丰富了我的生命，为我的灵魂注入了一抹光彩。当你把笔放下，看向身边的人，你会发现，他们也许正在用自己的方式进行另一种“寻”。他们或许在工作岗位上，或许在家庭生活中，或许是在艺术创作或者科学研究中，但这一切都是基于相同的情感驱动——对于了解更多、了解更深层次的事物永恒渴望和热情追求。</w:t>
      </w:r>
      <w:r>
        <w:rPr>
          <w:sz w:val="32"/>
          <w:szCs w:val="32"/>
        </w:rPr>
        <w:t>&lt;/p&gt;&lt;p&gt;&lt;img src="/static-img/oNGSw5Dm6zDQoSKhGZDTkRjL7mMlXQkw7PJ-ucZ456RvIcGNTRjzE1wWs42Az-38uE1xDR4Y6qGnUDK35FuDqv3Ly90ve8_4ERmBk95sFgf4LwUbwJH0a-ZzViQCSg0g9XAe26aCEh1kXgbUab4Zxg.jpg"&gt;&lt;/p&gt;&lt;p&gt;&lt;a href = "/doc/572912-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奇幻旅程</w:t>
      </w:r>
      <w:r>
        <w:rPr>
          <w:sz w:val="32"/>
          <w:szCs w:val="32"/>
        </w:rPr>
        <w:t>.doc" rel="alternate" download="572912-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