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风破浪一位学子的公交车高考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学子的公交车高考奇遇</w:t>
      </w:r>
      <w:r>
        <w:rPr>
          <w:sz w:val="32"/>
          <w:szCs w:val="32"/>
        </w:rPr>
        <w:t>&lt;/p&gt;&lt;p&gt;&lt;img src="/static-img/UqIKO-eJ3Mwo-uPqmqM-6-pzLzYswAGoC1_ouuF-q8rpT2NTpLfiEy3wy1yIoDqN.jpeg"&gt;&lt;/p&gt;&lt;p&gt;</w:t>
      </w:r>
      <w:r>
        <w:rPr>
          <w:sz w:val="32"/>
          <w:szCs w:val="32"/>
        </w:rPr>
        <w:t>在中国，高考是每个学生的重要里程碑。对于许多人来说，这不仅仅是一次考试，更是一场人生的旅行。在这段旅途中，有些孩子选择了更为特别的方式来面对这个挑战——在公交车上到达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城市少年，他的家庭条件并不好，但他有着无比的人生渴望。他知道，只要能进入一个好的高中，就有可能改变自己的命运。然而，由于家庭原因，他无法参加正常的入学考试。</w:t>
      </w:r>
      <w:r>
        <w:rPr>
          <w:sz w:val="32"/>
          <w:szCs w:val="32"/>
        </w:rPr>
        <w:t>&lt;/p&gt;&lt;p&gt;&lt;img src="/static-img/F_EHR29k42Fj24-QByDIAupzLzYswAGoC1_ouuF-q8rpT2NTpLfiEy3wy1yIoDqN.jpeg"&gt;&lt;/p&gt;&lt;p&gt;</w:t>
      </w:r>
      <w:r>
        <w:rPr>
          <w:sz w:val="32"/>
          <w:szCs w:val="32"/>
        </w:rPr>
        <w:t>一次偶然的情境，让张伟意外地接触到了一个小秘密：在某些城市，一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高中会通过公开招聘新生来补充不足的地方。这意味着只要你能够通过简单的小测验，即使是在公交车上，也可以获得进入这些学校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听闻这一消息后，立即决定采取行动。他开始积极准备，并且将所有的心血都投入到学习之中。随着时间的推移，他逐渐掌握了所需知识，并且变得越来越自信。</w:t>
      </w:r>
      <w:r>
        <w:rPr>
          <w:sz w:val="32"/>
          <w:szCs w:val="32"/>
        </w:rPr>
        <w:t>&lt;/p&gt;&lt;p&gt;&lt;img src="/static-img/6vOG3NpFbOF2-70qoKypsepzLzYswAGoC1_ouuF-q8rpT2NTpLfiEy3wy1yIoDqN.jpeg"&gt;&lt;/p&gt;&lt;p&gt;</w:t>
      </w:r>
      <w:r>
        <w:rPr>
          <w:sz w:val="32"/>
          <w:szCs w:val="32"/>
        </w:rPr>
        <w:t>终于，在一个阳光明媚的一天，张伟站在了一辆载满希望和梦想的小型公共汽车上。当车子缓缓行驶时，他紧握笔记本，不断地复习那些熟悉而又陌生的知识点。他的目光从窗外飘过，思考着未来的路，而眼前的景色却成为了他生活中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公交车停靠在终点站时，张伟心情激动。他拿出了那份简历，对司机微笑道：“谢谢您帮我送到这里，我今天就要去参加学校面试。”司机看了一眼他的简历，然后轻轻地点头，“祝你好运。”</w:t>
      </w:r>
      <w:r>
        <w:rPr>
          <w:sz w:val="32"/>
          <w:szCs w:val="32"/>
        </w:rPr>
        <w:t>&lt;/p&gt;&lt;p&gt;&lt;img src="/static-img/YnQKxXmI8ds-G4ifpRlxBepzLzYswAGoC1_ouuF-q8rpT2NTpLfiEy3wy1yIoDqN.jpeg"&gt;&lt;/p&gt;&lt;p&gt;</w:t>
      </w:r>
      <w:r>
        <w:rPr>
          <w:sz w:val="32"/>
          <w:szCs w:val="32"/>
        </w:rPr>
        <w:t>几分钟后，张伟穿过校园的大门，最终走进了自己梦寐以求的地方——一所被人们忽视但实际上质量非常不错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高中。这座学校虽然不是名校，但它提供给学生的是平等、包容和无限可能。而现在，这里也迎来了一个新的成员——来自大街小巷的一个勇敢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但公正的测试，最终结果出乎所有人的预料：张伟以优异成绩成功录取。这不仅是他个人努力得到了回报，更是证明了任何一个人，无论身处何种环境，都能实现自己的梦想，只要坚持不懈和勇敢追求。</w:t>
      </w:r>
      <w:r>
        <w:rPr>
          <w:sz w:val="32"/>
          <w:szCs w:val="32"/>
        </w:rPr>
        <w:t>&lt;/p&gt;&lt;p&gt;&lt;img src="/static-img/X_NVxRAjfOPD3JP6p8SHkOpzLzYswAGoC1_ouuF-q8rpT2NTpLfiEy3wy1yIoDqN.jpeg"&gt;&lt;/p&gt;&lt;p&gt;&lt;a href = "/doc/572888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学子的公交车高考奇遇</w:t>
      </w:r>
      <w:r>
        <w:rPr>
          <w:sz w:val="32"/>
          <w:szCs w:val="32"/>
        </w:rPr>
        <w:t>.doc" rel="alternate" download="572888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学子的公交车高考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