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高手重温金庸的雪山飞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高手：重温金庸的雪山飞狐传奇</w:t>
      </w:r>
      <w:r>
        <w:rPr>
          <w:sz w:val="32"/>
          <w:szCs w:val="32"/>
        </w:rPr>
        <w:t>&lt;/p&gt;&lt;p&gt;&lt;img src="/static-img/bT6mIkUPM73EVChFF4GwOHaIJI59m1FVgvhA7FYGAqP4hy7euXjpNe06H7kFkCSB.png"&gt;&lt;/p&gt;&lt;p&gt;</w:t>
      </w:r>
      <w:r>
        <w:rPr>
          <w:sz w:val="32"/>
          <w:szCs w:val="32"/>
        </w:rPr>
        <w:t>在经典武侠小说中，金庸先生的作品无疑是最为人津津乐道的一批。《雪山飞狐》作为其代表作之一，不仅深刻描绘了江湖风云，更通过主人公呼延志远和他的“九阳神功”，展现了中国武侠文化的精髓。在这部小说中，每一个角色都栩栩如生，每一次冲突都充满了悬念，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代社会中的商界巨擘，他们之所以能够成功，一方面是因为他们具备超凡脱俗的才能和智慧，一方面也是因为他们不畏艰险、勇往直前的精神。正如书中所述，呼延志远凭借自己的才华与机遇，在危机四伏的江湖环境中不断进步，最终成为了真正的大侠。</w:t>
      </w:r>
      <w:r>
        <w:rPr>
          <w:sz w:val="32"/>
          <w:szCs w:val="32"/>
        </w:rPr>
        <w:t>&lt;/p&gt;&lt;p&gt;&lt;img src="/static-img/5Dz7RzOevDZ4UlIam5mLF3aIJI59m1FVgvhA7FYGAqP4hy7euXjpNe06H7kFkCSB.png"&gt;&lt;/p&gt;&lt;p&gt;</w:t>
      </w:r>
      <w:r>
        <w:rPr>
          <w:sz w:val="32"/>
          <w:szCs w:val="32"/>
        </w:rPr>
        <w:t>真实案例表明，即使是在当今这个快速发展、高科技化的时代，对于追求卓越的人来说，“九阳神功”仍然具有重要意义。比如科技行业中的创业公司，它们需要不断创新，以适应市场变化，避免被淘汰。这就要求企业家们具备极强的情报收集能力，就像呼延志远在雪山上练就“隐形”的技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管理层面，也可以学习到《雪山飞狐》中的策略运用。在公司内部决策时，如果能像呼延智远那样冷静分析问题、预见未来，这样的领导者将会更加出色。此外，团队合作也是一门艺术，《雪山飞狐》中的各位英雄豪杰如何结盟、互相协助，同样值得我们学习。</w:t>
      </w:r>
      <w:r>
        <w:rPr>
          <w:sz w:val="32"/>
          <w:szCs w:val="32"/>
        </w:rPr>
        <w:t>&lt;/p&gt;&lt;p&gt;&lt;img src="/static-img/Iacs2qtH6LGC_o264RUJpnaIJI59m1FVgvhA7FYGAqP4hy7euXjpNe06H7kFkCSB.png"&gt;&lt;/p&gt;&lt;p&gt;</w:t>
      </w:r>
      <w:r>
        <w:rPr>
          <w:sz w:val="32"/>
          <w:szCs w:val="32"/>
        </w:rPr>
        <w:t>总而言之，《雪山飞狐》的故事虽然发生在遥远古代，但其蕴含的心理素质和战略思考至今依旧具有很高价值。对于那些渴望成为顶尖人物的人来说，无论是在虚拟还是现实世界，都应该从这本书中学到很多。</w:t>
      </w:r>
      <w:r>
        <w:rPr>
          <w:sz w:val="32"/>
          <w:szCs w:val="32"/>
        </w:rPr>
        <w:t>&lt;/p&gt;&lt;p&gt;&lt;a href = "/doc/572876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高手重温金庸的雪山飞狐传奇</w:t>
      </w:r>
      <w:r>
        <w:rPr>
          <w:sz w:val="32"/>
          <w:szCs w:val="32"/>
        </w:rPr>
        <w:t>.doc" rel="alternate" download="572876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高手重温金庸的雪山飞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