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新时代的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时代的网络文化现象</w:t>
      </w:r>
      <w:r>
        <w:rPr>
          <w:sz w:val="32"/>
          <w:szCs w:val="32"/>
        </w:rPr>
        <w:t>&lt;/p&gt;&lt;p&gt;&lt;img src="/static-img/or7HcRYCQsjLFSYiwQqRaZFlOQ0k7yzUPrwixm2U970d4fdz78hdfC7SLyxL1k1h.png"&gt;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兴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短视频平台如抖音等成为了年轻人娱乐与生活方式的一大趋势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作为一种新的网络语言，它不仅反映了年轻一代对于传统文化和现代生活态度的变迁，也体现了互联网文化在日常交流中的普及。</w:t>
      </w:r>
      <w:r>
        <w:rPr>
          <w:sz w:val="32"/>
          <w:szCs w:val="32"/>
        </w:rPr>
        <w:t>&lt;/p&gt;&lt;p&gt;&lt;img src="/static-img/_c0QiGmJTgly8uHahJwcupFlOQ0k7yzUPrwixm2U970d4fdz78hdfC7SLyxL1k1h.png"&gt;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内容特点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以其独特的情感表达和幽默风格赢得了大量粉丝。它结合了自我表达、幽默感以及对日常生活的小细节描写，形成了一种既能引发共鸣又能够带来乐趣的网红文案模式。</w:t>
      </w:r>
      <w:r>
        <w:rPr>
          <w:sz w:val="32"/>
          <w:szCs w:val="32"/>
        </w:rPr>
        <w:t>&lt;/p&gt;&lt;p&gt;&lt;img src="/static-img/c8HOF4KtKiL8AvY9f3Fz_5FlOQ0k7yzUPrwixm2U970d4fdz78hdfC7SLyxL1k1h.png"&gt;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在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不仅被用作个人间的小玩笑，还成为了一种流行语汇，广泛传播于各个社交圈子中。这不仅增强了用户之间的情感纽带，也促进了不同年龄层群体间文化交流。</w:t>
      </w:r>
      <w:r>
        <w:rPr>
          <w:sz w:val="32"/>
          <w:szCs w:val="32"/>
        </w:rPr>
        <w:t>&lt;/p&gt;&lt;p&gt;&lt;img src="/static-img/dEmxMPBXdcYGlv17yIOCFZFlOQ0k7yzUPrwixm2U970d4fdz78hdfC7SLyxL1k1h.png"&gt;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对语言发展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创意输出不断涌现，这种新型网络词汇正逐渐融入到我们的日常口语中。这种过程可以看作是语言本身的一次更新与演化，为我们提供了一种更加灵活多样的沟通方式。</w:t>
      </w:r>
      <w:r>
        <w:rPr>
          <w:sz w:val="32"/>
          <w:szCs w:val="32"/>
        </w:rPr>
        <w:t>&lt;/p&gt;&lt;p&gt;&lt;img src="/static-img/2HvkYWha0febVnxuiQo5D5FlOQ0k7yzUPrwixm2U970d4fdz78hdfC7SLyxL1k1h.png"&gt;&lt;/p&gt;&lt;p&gt;</w:t>
      </w:r>
      <w:r>
        <w:rPr>
          <w:sz w:val="32"/>
          <w:szCs w:val="32"/>
        </w:rPr>
        <w:t>争议与挑战：如何正确理解和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创意内容为社会注入了欢声笑语，但同时也存在一些负面影响，如过度依赖网络语言导致真实沟通能力下降，以及可能产生误解或冲突。此时，我们需要有意识地学习并适应这一变化，以避免误用造成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随着技术发展和消费习惯变化，我们预计这样的网络趋势会继续深入，但也应该注意保持健康平衡，不让任何一种形式占据主导地位，同时鼓励更多创新性内容出现，为这个领域注入新的活力。</w:t>
      </w:r>
      <w:r>
        <w:rPr>
          <w:sz w:val="32"/>
          <w:szCs w:val="32"/>
        </w:rPr>
        <w:t>&lt;/p&gt;&lt;p&gt;&lt;a href = "/doc/572839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新时代的网络文化现象</w:t>
      </w:r>
      <w:r>
        <w:rPr>
          <w:sz w:val="32"/>
          <w:szCs w:val="32"/>
        </w:rPr>
        <w:t>.doc" rel="alternate" download="572839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新时代的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