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人探秘团队合作的无形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四名朋友——小李、小王、张伟和陈明，在一家温馨的小咖啡馆里聚集了一起。他们的共同点不仅仅是彼此的友情，还有一个特殊的规则：每次聚会，他们都要轮换一人作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，这个人将不得参与任何活动，只能静静地坐在角落，观察并记录整个过程。</w:t>
      </w:r>
      <w:r>
        <w:rPr>
          <w:sz w:val="32"/>
          <w:szCs w:val="32"/>
        </w:rPr>
        <w:t>&lt;/p&gt;&lt;p&gt;&lt;img src="/static-img/96o_UZwLTgOMuEHOZogKOV2t7Dj964_-uzSDbncSfwXFXXLDyXX7nAvC13g5rxgR.png"&gt;&lt;/p&gt;&lt;p&gt;</w:t>
      </w:r>
      <w:r>
        <w:rPr>
          <w:sz w:val="32"/>
          <w:szCs w:val="32"/>
        </w:rPr>
        <w:t>第一轮：选择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自告奋勇成为首个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。他微笑着对大家说：“我这次就当个‘旁听者’吧，让你们好好玩。” 小王有些犹豫，但最终决定让步，因为她知道这是一个有趣且富有教育意义的游戏。张伟和陈明相视而笑，他们早就习惯了这种变数。</w:t>
      </w:r>
      <w:r>
        <w:rPr>
          <w:sz w:val="32"/>
          <w:szCs w:val="32"/>
        </w:rPr>
        <w:t>&lt;/p&gt;&lt;p&gt;&lt;img src="/static-img/gg0xDFiAbGVk86hQXu6hGV2t7Dj964_-uzSDbncSfwU4LbVII3MsEH5gvYcXH5aPhIunf3-E2yIH7eLjhYyKPy3ZyTiSCL_2RpAWA2xsJpY.png"&gt;&lt;/p&gt;&lt;p&gt;</w:t>
      </w:r>
      <w:r>
        <w:rPr>
          <w:sz w:val="32"/>
          <w:szCs w:val="32"/>
        </w:rPr>
        <w:t>第二轮：沉默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王成了新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。她的角色转变让她变得更加内省，她开始思考自己在团队中的作用，以及未来的发展方向。而其他三个人，则开始更加积极地参与讨论，分享自己的想法。</w:t>
      </w:r>
      <w:r>
        <w:rPr>
          <w:sz w:val="32"/>
          <w:szCs w:val="32"/>
        </w:rPr>
        <w:t>&lt;/p&gt;&lt;p&gt;&lt;img src="/static-img/JHGo_z5H6MmcOEYXb0nTbF2t7Dj964_-uzSDbncSfwU4LbVII3MsEH5gvYcXH5aPhIunf3-E2yIH7eLjhYyKPy3ZyTiSCL_2RpAWA2xsJpY.png"&gt;&lt;/p&gt;&lt;p&gt;</w:t>
      </w:r>
      <w:r>
        <w:rPr>
          <w:sz w:val="32"/>
          <w:szCs w:val="32"/>
        </w:rPr>
        <w:t>第三轮：观察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接替了小王，他成了第三位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。他仔细观察着剩下的两个人如何交流，并试图从中找出一些规律。他发现，每个人都有自己的优势，也有一些固有的缺陷，这些都是可以通过交流弥补的地方。</w:t>
      </w:r>
      <w:r>
        <w:rPr>
          <w:sz w:val="32"/>
          <w:szCs w:val="32"/>
        </w:rPr>
        <w:t>&lt;/p&gt;&lt;p&gt;&lt;img src="/static-img/tssBIapWJ_VjIkdpCeG8yV2t7Dj964_-uzSDbncSfwU4LbVII3MsEH5gvYcXH5aPhIunf3-E2yIH7eLjhYyKPy3ZyTiSCL_2RpAWA2xsJpY.jpg"&gt;&lt;/p&gt;&lt;p&gt;</w:t>
      </w:r>
      <w:r>
        <w:rPr>
          <w:sz w:val="32"/>
          <w:szCs w:val="32"/>
        </w:rPr>
        <w:t>第四轮：记录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轮到陈明，他也成为了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”。他的任务是整理所有之前发生的事情，并给予反馈。在这个过程中，他深刻体会到了每一次角色转换，都能够带来不同的视角和新鲜感，这对于团队成员来说是一种宝贵的学习机会。</w:t>
      </w:r>
      <w:r>
        <w:rPr>
          <w:sz w:val="32"/>
          <w:szCs w:val="32"/>
        </w:rPr>
        <w:t>&lt;/p&gt;&lt;p&gt;&lt;img src="/static-img/dkTjV-YUbMkeDYu_tC470l2t7Dj964_-uzSDbncSfwU4LbVII3MsEH5gvYcXH5aPhIunf3-E2yIH7eLjhYyKPy3ZyTiSCL_2RpAWA2xsJpY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四次角色交替，每个人都受益匪浅。他们学会了倾听，不断地提高沟通技巧，更重要的是，他们明白了只有当每一个人都能担任不同职责时，才能真正理解团队合作背后的奥秘。这就是所谓的“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人”，它不仅是一个游戏，更是一种生活态度的一种体现。</w:t>
      </w:r>
      <w:r>
        <w:rPr>
          <w:sz w:val="32"/>
          <w:szCs w:val="32"/>
        </w:rPr>
        <w:t>&lt;/p&gt;&lt;p&gt;&lt;a href = "/doc/572775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探秘团队合作的无形英雄</w:t>
      </w:r>
      <w:r>
        <w:rPr>
          <w:sz w:val="32"/>
          <w:szCs w:val="32"/>
        </w:rPr>
        <w:t>.doc" rel="alternate" download="572775-</w:t>
      </w:r>
      <w:r>
        <w:rPr>
          <w:sz w:val="32"/>
          <w:szCs w:val="32"/>
        </w:rPr>
        <w:t>四人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人探秘团队合作的无形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