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面影亲吻下方遮盖上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有一类作品，它们的主题既深刻又微妙，能够触动观众的心弦。它们不仅仅是关于故事和情感的展现，更是一种对人性的探索和反思。在这些电影中，有一种特殊的类型——</w:t>
      </w:r>
      <w:r>
        <w:rPr>
          <w:sz w:val="32"/>
          <w:szCs w:val="32"/>
        </w:rPr>
        <w:t>&amp;#34;</w:t>
      </w:r>
      <w:r>
        <w:rPr>
          <w:sz w:val="32"/>
          <w:szCs w:val="32"/>
        </w:rPr>
        <w:t>一面亲下边，一面膜的电影</w:t>
      </w:r>
      <w:r>
        <w:rPr>
          <w:sz w:val="32"/>
          <w:szCs w:val="32"/>
        </w:rPr>
        <w:t>&amp;#34;</w:t>
      </w:r>
      <w:r>
        <w:rPr>
          <w:sz w:val="32"/>
          <w:szCs w:val="32"/>
        </w:rPr>
        <w:t>。这种电影通常涉及到角色之间的情感纠葛，以及他们内心世界中的光暗两面的斗争。</w:t>
      </w:r>
      <w:r>
        <w:rPr>
          <w:sz w:val="32"/>
          <w:szCs w:val="32"/>
        </w:rPr>
        <w:t>&lt;/p&gt;&lt;p&gt;&lt;img src="/static-img/VMJ6exBj7Ud964UZUgcomZ1cLuU_F8OepzmRguo5gsr6WkEI_cBFdT-aXBoczZmy.jpg"&gt;&lt;/p&gt;&lt;p&gt;</w:t>
      </w:r>
      <w:r>
        <w:rPr>
          <w:sz w:val="32"/>
          <w:szCs w:val="32"/>
        </w:rPr>
        <w:t>片名：《爱与掩饰》</w:t>
      </w:r>
      <w:r>
        <w:rPr>
          <w:sz w:val="32"/>
          <w:szCs w:val="32"/>
        </w:rPr>
        <w:t>&lt;/p&gt;&lt;p&gt;</w:t>
      </w:r>
      <w:r>
        <w:rPr>
          <w:sz w:val="32"/>
          <w:szCs w:val="32"/>
        </w:rPr>
        <w:t>这部电影讲述了一个年轻女子，她在职场上遇到了巨大的挑战，这让她不得不在公开时保持坚强，而私底下却无法摆脱内心的挣扎。她开始用工作上的成功来掩饰自己的不足，这个过程中，她逐渐学会了如何以不同的方式应对生活中的困境，但同时也失去了自我。</w:t>
      </w:r>
      <w:r>
        <w:rPr>
          <w:sz w:val="32"/>
          <w:szCs w:val="32"/>
        </w:rPr>
        <w:t>&lt;/p&gt;&lt;p&gt;&lt;img src="/static-img/LVFgwMdvDzKSAV741MJl8Z1cLuU_F8OepzmRguo5gsrTu5BOp7BYyFHk0QwCjF1yqMj2NBRmdCQ0-a-sJS9-eSBuIWiEfjQKmCq-SGkC_epREI7zNc9TPdFyZkIVK0pLvbVlVTgBelU3FU3p9Ry0umCqd0M45KfouXKF8nif_D1rEkk311_MBXbnncKZIESu.jpg"&gt;&lt;/p&gt;&lt;p&gt;</w:t>
      </w:r>
      <w:r>
        <w:rPr>
          <w:sz w:val="32"/>
          <w:szCs w:val="32"/>
        </w:rPr>
        <w:t>片名：《秘密花园》</w:t>
      </w:r>
      <w:r>
        <w:rPr>
          <w:sz w:val="32"/>
          <w:szCs w:val="32"/>
        </w:rPr>
        <w:t>&lt;/p&gt;&lt;p&gt;</w:t>
      </w:r>
      <w:r>
        <w:rPr>
          <w:sz w:val="32"/>
          <w:szCs w:val="32"/>
        </w:rPr>
        <w:t>这个故事发生在一个古老家族中，其成员都被严格规定不能表达自己的真实想法。主人公是一个聪明且好奇的小女孩，她发现了一处隐藏着秘密花园的地方，那里成为了她逃离现实、自由表达自己情感的地方。这部作品展示了人们如何通过隐蔽和掩饰来保护自己的真诚，并最终找到真正属于自己的空间。</w:t>
      </w:r>
      <w:r>
        <w:rPr>
          <w:sz w:val="32"/>
          <w:szCs w:val="32"/>
        </w:rPr>
        <w:t>&lt;/p&gt;&lt;p&gt;&lt;img src="/static-img/iIlZ8gxTp1TxGLJzCOoltp1cLuU_F8OepzmRguo5gsrTu5BOp7BYyFHk0QwCjF1yqMj2NBRmdCQ0-a-sJS9-eSBuIWiEfjQKmCq-SGkC_epREI7zNc9TPdFyZkIVK0pLvbVlVTgBelU3FU3p9Ry0umCqd0M45KfouXKF8nif_D1rEkk311_MBXbnncKZIESu.jpg"&gt;&lt;/p&gt;&lt;p&gt;</w:t>
      </w:r>
      <w:r>
        <w:rPr>
          <w:sz w:val="32"/>
          <w:szCs w:val="32"/>
        </w:rPr>
        <w:t>片名：《人皮面具》</w:t>
      </w:r>
      <w:r>
        <w:rPr>
          <w:sz w:val="32"/>
          <w:szCs w:val="32"/>
        </w:rPr>
        <w:t>&lt;/p&gt;&lt;p&gt;</w:t>
      </w:r>
      <w:r>
        <w:rPr>
          <w:sz w:val="32"/>
          <w:szCs w:val="32"/>
        </w:rPr>
        <w:t>这个故事围绕着一个谜团展开，主角是一个普通的人，他突然发现自己戴上了一个神奇的人皮面具。这件东西让他可以完全模仿任何人的外貌和行为，使他得以进入对方的生活，却也带来了不可预知的情感波动。他必须决定是否继续使用这张面具，以及它给他的影响会是什么样的。</w:t>
      </w:r>
      <w:r>
        <w:rPr>
          <w:sz w:val="32"/>
          <w:szCs w:val="32"/>
        </w:rPr>
        <w:t>&lt;/p&gt;&lt;p&gt;&lt;img src="/static-img/Cqi_M-aIG2LOC12XoXEPeJ1cLuU_F8OepzmRguo5gsrTu5BOp7BYyFHk0QwCjF1yqMj2NBRmdCQ0-a-sJS9-eSBuIWiEfjQKmCq-SGkC_epREI7zNc9TPdFyZkIVK0pLvbVlVTgBelU3FU3p9Ry0umCqd0M45KfouXKF8nif_D1rEkk311_MBXbnncKZIESu.jpg"&gt;&lt;/p&gt;&lt;p&gt;</w:t>
      </w:r>
      <w:r>
        <w:rPr>
          <w:sz w:val="32"/>
          <w:szCs w:val="32"/>
        </w:rPr>
        <w:t>虽然每个故事都有其独特性，但它们共同点是角色间存在的一种“一面亲下边，一面膜”的状态。他们需要在社会期待与个人需求之间找到平衡，同时还要处理起初看似无害但实际上可能导致混乱的情绪和行为模式。这使得观众能够从不同角度去理解人类心理，体会到我们都是复杂多层次的存在，每个人都拥有多重身份，在不同的环境中扮演不同的角色。</w:t>
      </w:r>
      <w:r>
        <w:rPr>
          <w:sz w:val="32"/>
          <w:szCs w:val="32"/>
        </w:rPr>
        <w:t>&lt;/p&gt;&lt;p&gt;</w:t>
      </w:r>
      <w:r>
        <w:rPr>
          <w:sz w:val="32"/>
          <w:szCs w:val="32"/>
        </w:rPr>
        <w:t>这样的主题往往能引发观众深入思考，因为它触及了我们日常生活中的很多问题，比如社交压力、自我认同以及真实与假象之间不断搏斗的问题。而这些问题，不论是在哪个时代，都具有普遍性，是所有人共同关注的话题。</w:t>
      </w:r>
      <w:r>
        <w:rPr>
          <w:sz w:val="32"/>
          <w:szCs w:val="32"/>
        </w:rPr>
        <w:t>&lt;/p&gt;&lt;p&gt;&lt;img src="/static-img/sBIBOLxVzkwTiaHVHs2WJp1cLuU_F8OepzmRguo5gsrTu5BOp7BYyFHk0QwCjF1yqMj2NBRmdCQ0-a-sJS9-eSBuIWiEfjQKmCq-SGkC_epREI7zNc9TPdFyZkIVK0pLvbVlVTgBelU3FU3p9Ry0umCqd0M45KfouXKF8nif_D1rEkk311_MBXbnncKZIESu.jpg"&gt;&lt;/p&gt;&lt;p&gt;&lt;a href = "/doc/572765-</w:t>
      </w:r>
      <w:r>
        <w:rPr>
          <w:sz w:val="32"/>
          <w:szCs w:val="32"/>
        </w:rPr>
        <w:t>双面影亲吻下方遮盖上方</w:t>
      </w:r>
      <w:r>
        <w:rPr>
          <w:sz w:val="32"/>
          <w:szCs w:val="32"/>
        </w:rPr>
        <w:t>.doc" rel="alternate" download="572765-</w:t>
      </w:r>
      <w:r>
        <w:rPr>
          <w:sz w:val="32"/>
          <w:szCs w:val="32"/>
        </w:rPr>
        <w:t>双面影亲吻下方遮盖上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