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遇见的那只暴龙它的故事和你的灵魂有多相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大陆上，有着一个传说，讲述了一个名为暴龙神的神秘生物。它被描述为一种强大的怪兽，有着巨大的身体和能量释放出的火焰。据说，只要你能触碰到它，那么你的灵魂将会得到解放，你的内心深处藏匿的力量也将被唤醒。</w:t>
      </w:r>
      <w:r>
        <w:rPr>
          <w:sz w:val="32"/>
          <w:szCs w:val="32"/>
        </w:rPr>
        <w:t>&lt;/p&gt;&lt;p&gt;&lt;img src="/static-img/W8t_R4_UIvY6sN5QaD7HH5FlOQ0k7yzUPrwixm2U970d4fdz78hdfC7SLyxL1k1h.jpg"&gt;&lt;/p&gt;&lt;p&gt;</w:t>
      </w:r>
      <w:r>
        <w:rPr>
          <w:sz w:val="32"/>
          <w:szCs w:val="32"/>
        </w:rPr>
        <w:t>我听闻这个故事，当时只是个孩子，不太相信。但是随着年龄的增长，我开始对这个世界充满好奇。我决定去寻找这只暴龙神，看看是否真的存在于我们的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难的旅程，我终于来到了传说中的地方。这是一片荒凉且未知的地方，空气中弥漫着一股特殊而古老的气息。我可以感受到这里似乎与世隔绝，与外界联系不那么紧密。在这样的环境下，我感到了一种前所未有的宁静，也许这就是那位暴龙神带给人们的心灵平静吧？</w:t>
      </w:r>
      <w:r>
        <w:rPr>
          <w:sz w:val="32"/>
          <w:szCs w:val="32"/>
        </w:rPr>
        <w:t>&lt;/p&gt;&lt;p&gt;&lt;img src="/static-img/BuWki3muw0s9WO4NG8pwJJFlOQ0k7yzUPrwixm2U970d4fdz78hdfC7SLyxL1k1h.jpg"&gt;&lt;/p&gt;&lt;p&gt;</w:t>
      </w:r>
      <w:r>
        <w:rPr>
          <w:sz w:val="32"/>
          <w:szCs w:val="32"/>
        </w:rPr>
        <w:t>突然间，一阵猛烈的地动山摇震撼了我的视线。那是一道巨大的裂缝，从地面深处涌出的一股黑烟伴随着火光。我知道，这就是我追寻已久的地方。这不是普通的地质活动，而是我所期待已久的大发现——暴龙神，它正在从地底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庞然大物缓缓出现时，它确实在我的记忆中留下了不可磨灭的一印象。它有如夜空中的流星一般，在天际划过，闪耀着金色的光芒。那是宇宙之力的召唤，是自然界最原始、最纯粹的声音。</w:t>
      </w:r>
      <w:r>
        <w:rPr>
          <w:sz w:val="32"/>
          <w:szCs w:val="32"/>
        </w:rPr>
        <w:t>&lt;/p&gt;&lt;p&gt;&lt;img src="/static-img/2eQG2RG6G94zuGAbSG3ZmJFlOQ0k7yzUPrwixm2U970d4fdz78hdfC7SLyxL1k1h.jpg"&gt;&lt;/p&gt;&lt;p&gt;</w:t>
      </w:r>
      <w:r>
        <w:rPr>
          <w:sz w:val="32"/>
          <w:szCs w:val="32"/>
        </w:rPr>
        <w:t>我没有害怕，因为我知道，这个瞬间，将改变我的一切。当那道光芒穿透云层，落入我的眼里，我仿佛能够看到自己的灵魂，那是一个自由无边、勇敢无畏的人格魅力。而当那道光芒消失后，我发现自己已经变成了另一个人——那个曾经隐藏在内心深处，却又渴望释放出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遇见暴龙神，就像是在一次生命的大旅行中遇见了自我。我学会了勇敢面对挑战，同时也认识到了内心深处潜藏力量。一切都始于那个关于暴龙神的小小传奇，而结束于对自我真正了解的一个新篇章开始。</w:t>
      </w:r>
      <w:r>
        <w:rPr>
          <w:sz w:val="32"/>
          <w:szCs w:val="32"/>
        </w:rPr>
        <w:t>&lt;/p&gt;&lt;p&gt;&lt;img src="/static-img/DpZQ_jLkXpXZI-GimkUWYZFlOQ0k7yzUPrwixm2U970d4fdz78hdfC7SLyxL1k1h.jpg"&gt;&lt;/p&gt;&lt;p&gt;&lt;a href = "/doc/572691-</w:t>
      </w:r>
      <w:r>
        <w:rPr>
          <w:sz w:val="32"/>
          <w:szCs w:val="32"/>
        </w:rPr>
        <w:t>暴龙神我遇见的那只暴龙它的故事和你的灵魂有多相似</w:t>
      </w:r>
      <w:r>
        <w:rPr>
          <w:sz w:val="32"/>
          <w:szCs w:val="32"/>
        </w:rPr>
        <w:t>.doc" rel="alternate" download="572691-</w:t>
      </w:r>
      <w:r>
        <w:rPr>
          <w:sz w:val="32"/>
          <w:szCs w:val="32"/>
        </w:rPr>
        <w:t>暴龙神我遇见的那只暴龙它的故事和你的灵魂有多相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