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我强行又疼又叫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强行又疼又叫的日子</w:t>
      </w:r>
      <w:r>
        <w:rPr>
          <w:sz w:val="32"/>
          <w:szCs w:val="32"/>
        </w:rPr>
        <w:t>&lt;/p&gt;&lt;p&gt;&lt;img src="/static-img/NJ_G7T5YDLLByJYZsEX7hCvp2t-MHOrzc_uQT9COD0qImTRwONCfN3vDiI5SKJV3.jpg"&gt;&lt;/p&gt;&lt;p&gt;</w:t>
      </w:r>
      <w:r>
        <w:rPr>
          <w:sz w:val="32"/>
          <w:szCs w:val="32"/>
        </w:rPr>
        <w:t>记得那天，我突然意识到，生活中的很多事情，就像哔哩哔哩上的视频一样，有时候你不想看，但总有人会强行推你进去。比如说，那个朋友，他总是喜欢分享一些奇怪的内容，说起来可能还挺有趣的，但是当他开始播放时，你就会发现自己其实并不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逃避，但他似乎一直在等着这个机会。他知道我的喜好，甚至还有我最讨厌的事情，所以他的选择总是在我的痛苦边缘徘徊。当他的手机屏幕亮起，我就能预见接下来将发生的一切。我努力挣扎，想要跳开，但他的动作太快，一瞬间我就被迫观看了一个充满噪音和刺耳音乐的视频。</w:t>
      </w:r>
      <w:r>
        <w:rPr>
          <w:sz w:val="32"/>
          <w:szCs w:val="32"/>
        </w:rPr>
        <w:t>&lt;/p&gt;&lt;p&gt;&lt;img src="/static-img/R3m7lWA3yZbE_jToGFl6-yvp2t-MHOrzc_uQT9COD0pbUFFMTaLilBAwFGaxBGIsKPOzH0xL63MHpgcfYbyIUFIBIq6tYB72Qnrk4LoTyT7Wu1Lp2GPKPDXsR6SREeTL2SmGRbI51IzF_UoA7JCCJAvFg9K84UX9_ObiriWdD6Ik7UnT8aq0HQni2Ia1coBS.jpg"&gt;&lt;/p&gt;&lt;p&gt;“</w:t>
      </w:r>
      <w:r>
        <w:rPr>
          <w:sz w:val="32"/>
          <w:szCs w:val="32"/>
        </w:rPr>
        <w:t>强行又疼又叫”成了我们之间的一个暗号，每当听到这句话，我都知道即将经历一段痛苦而无奈的时光。这不是关于乐趣或娱乐，而是一种对抗和拒绝。我尝试过各种方法来逃避——关闭窗户、戴上耳机、甚至搬家。但每次，都有人找到新的方式让声音穿透一切，让痛苦再次降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反击。我邀请那个朋友一起加入我的世界，让他体验一下从未想象过的恐惧。在我们的游戏中，他不得不面对那些让人无法忍受的声音，这些声音远比任何噪音都要残酷。虽然他最初还是坚持自己的喜好，但随着时间推移，他也开始理解为什么人们会害怕这种东西。</w:t>
      </w:r>
      <w:r>
        <w:rPr>
          <w:sz w:val="32"/>
          <w:szCs w:val="32"/>
        </w:rPr>
        <w:t>&lt;/p&gt;&lt;p&gt;&lt;img src="/static-img/fekwaEd-csmSygNJYfOouyvp2t-MHOrzc_uQT9COD0pbUFFMTaLilBAwFGaxBGIsKPOzH0xL63MHpgcfYbyIUFIBIq6tYB72Qnrk4LoTyT7Wu1Lp2GPKPDXsR6SREeTL2SmGRbI51IzF_UoA7JCCJAvFg9K84UX9_ObiriWdD6Ik7UnT8aq0HQni2Ia1coBS.jpg"&gt;&lt;/p&gt;&lt;p&gt;</w:t>
      </w:r>
      <w:r>
        <w:rPr>
          <w:sz w:val="32"/>
          <w:szCs w:val="32"/>
        </w:rPr>
        <w:t>现在，我们偶尔还会用“强行又疼又叫”来形容某些极端的情况，或是我们为了恶搞对方而故意安排一些难以承受的事情。不过，这已经变成一种友好的互动，我们通过这样的交流增进了了解，也学会了欣赏彼此所珍视的事物。尽管有些日子仍旧让我感到痛苦，但至少现在我们可以一起笑谈过去，那些曾经令人崩溃的事情，如今已成为我们的共同回忆。</w:t>
      </w:r>
      <w:r>
        <w:rPr>
          <w:sz w:val="32"/>
          <w:szCs w:val="32"/>
        </w:rPr>
        <w:t>&lt;/p&gt;&lt;p&gt;&lt;a href = "/doc/572679-</w:t>
      </w:r>
      <w:r>
        <w:rPr>
          <w:sz w:val="32"/>
          <w:szCs w:val="32"/>
        </w:rPr>
        <w:t>哔哩哔哩我强行又疼又叫的日子</w:t>
      </w:r>
      <w:r>
        <w:rPr>
          <w:sz w:val="32"/>
          <w:szCs w:val="32"/>
        </w:rPr>
        <w:t>.doc" rel="alternate" download="572679-</w:t>
      </w:r>
      <w:r>
        <w:rPr>
          <w:sz w:val="32"/>
          <w:szCs w:val="32"/>
        </w:rPr>
        <w:t>哔哩哔哩我强行又疼又叫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