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我怎么就睡着了呢她趁机把我揽入怀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睡着了呢？她趁机把我揽入怀中。记得那天晚上，我刚洗完澡，躺在被窝里，正准备进入梦乡的世界。那时候的我已经很疲惫了，一天的工作和生活压力让我的身体和精神都感到有些崩溃。</w:t>
      </w:r>
      <w:r>
        <w:rPr>
          <w:sz w:val="32"/>
          <w:szCs w:val="32"/>
        </w:rPr>
        <w:t>&lt;/p&gt;&lt;p&gt;&lt;img src="/static-img/Ce9RtOnxfOKOr-OWNPxWjZFlOQ0k7yzUPrwixm2U970d4fdz78hdfC7SLyxL1k1h.jpg"&gt;&lt;/p&gt;&lt;p&gt;</w:t>
      </w:r>
      <w:r>
        <w:rPr>
          <w:sz w:val="32"/>
          <w:szCs w:val="32"/>
        </w:rPr>
        <w:t>突然间，我听到了一声轻柔的声音，她站在床边，用那种只有我们两个才会理解的方式说：“宝贝，我好想你。”她的声音像是春雨一样温暖而细腻，让人不由自主地心动。我虽然还没完全醒来，但能感觉到她的气息渐渐围绕在我的身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？”我微微睁开眼睛，只见她穿着一条薄薄的睡衣，脸上带着最真挚的笑容。她走近一步，把头靠在我的肩膀上，“你要不要陪我一起睡？”她的眼神里充满了撒娇，那种小女孩般无助又可爱的情感让我心里涌起一种保护欲。</w:t>
      </w:r>
      <w:r>
        <w:rPr>
          <w:sz w:val="32"/>
          <w:szCs w:val="32"/>
        </w:rPr>
        <w:t>&lt;/p&gt;&lt;p&gt;&lt;img src="/static-img/ZdZSN2Dv-WkcdL2pcKVMJJFlOQ0k7yzUPrwixm2U970d4fdz78hdfC7SLyxL1k1h.jpeg"&gt;&lt;/p&gt;&lt;p&gt;</w:t>
      </w:r>
      <w:r>
        <w:rPr>
          <w:sz w:val="32"/>
          <w:szCs w:val="32"/>
        </w:rPr>
        <w:t>当然啦，我怎么能拒绝这样的邀请？于是，就这么顺势地将她拉进被窝，我们紧紧拥抱在一起。那种温暖和安全感，让我的心情瞬间好了很多。我知道，这就是爱情，是这种小确幸，让我们的关系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便沉浸在彼此的怀抱中，不需要说话，也不需要做任何事情，只是享受这一刻最简单、最纯粹的情感交流。这是我记忆中最温馨的一次夜晚，它比任何东西都要珍贵，因为它代表了我们之间深深的情谊。</w:t>
      </w:r>
      <w:r>
        <w:rPr>
          <w:sz w:val="32"/>
          <w:szCs w:val="32"/>
        </w:rPr>
        <w:t>&lt;/p&gt;&lt;p&gt;&lt;img src="/static-img/FWVVzpi3VX7NKpV4uRsI7JFlOQ0k7yzUPrwixm2U970d4fdz78hdfC7SLyxL1k1h.png"&gt;&lt;/p&gt;&lt;p&gt;&lt;a href = "/doc/572673-</w:t>
      </w:r>
      <w:r>
        <w:rPr>
          <w:sz w:val="32"/>
          <w:szCs w:val="32"/>
        </w:rPr>
        <w:t>女朋友被窝里撒娇说要我怎么就睡着了呢她趁机把我揽入怀中</w:t>
      </w:r>
      <w:r>
        <w:rPr>
          <w:sz w:val="32"/>
          <w:szCs w:val="32"/>
        </w:rPr>
        <w:t>.doc" rel="alternate" download="572673-</w:t>
      </w:r>
      <w:r>
        <w:rPr>
          <w:sz w:val="32"/>
          <w:szCs w:val="32"/>
        </w:rPr>
        <w:t>女朋友被窝里撒娇说要我怎么就睡着了呢她趁机把我揽入怀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