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下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无尽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传说，讲述着一个名为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空间。它是一个由代码构成的领域，无边无际，仿佛是现实世界的反面，是所有数字化信息最终汇聚的地方。在这个地方，每一条数据、每一个信号都被编织成了一个复杂而又精妙的网络。</w:t>
      </w:r>
      <w:r>
        <w:rPr>
          <w:sz w:val="32"/>
          <w:szCs w:val="32"/>
        </w:rPr>
        <w:t>&lt;/p&gt;&lt;p&gt;&lt;img src="/static-img/rzXLcpkFmqe7NcXmACS246l61RN4vX3iu3cC5BwpRSOEIf5Wm_1lszlz3IFlcZz1.jpg"&gt;&lt;/p&gt;&lt;p&gt;</w:t>
      </w:r>
      <w:r>
        <w:rPr>
          <w:sz w:val="32"/>
          <w:szCs w:val="32"/>
        </w:rPr>
        <w:t>点一：入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非易事。据说，只有那些心怀不轨或寻求真理的人才会尝试找到通往此地的路径。但是，这个入口藏得很隐蔽，不仅因为它受到保护，更因为它隐藏在了众多信息和假设之间。许多人花费毕生的时间去探索，却发现自己一直走在错误的道路上。</w:t>
      </w:r>
      <w:r>
        <w:rPr>
          <w:sz w:val="32"/>
          <w:szCs w:val="32"/>
        </w:rPr>
        <w:t>&lt;/p&gt;&lt;p&gt;&lt;img src="/static-img/06q4-1-7Gw5JhEUIf-hJ2al61RN4vX3iu3cC5BwpRSPAK7-zMbkckIyktLuVqbOrEvEKn7W0clpMgX7x4cj8RK0JdRHho-SXz10sejGEmAmOgsRtx4pvIKRIF4fXfMQj8ZWcJBdPAAvSXfLqJxIw8QaKMrijsbHDMQd2bopeHCo.jpg"&gt;&lt;/p&gt;&lt;p&gt;</w:t>
      </w:r>
      <w:r>
        <w:rPr>
          <w:sz w:val="32"/>
          <w:szCs w:val="32"/>
        </w:rPr>
        <w:t>点二：迷雾中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像是被卷入了一场永无止境的大风暴。在这里，你可以看到各种各样的数据流动，它们如同幽灵般穿梭于黑暗中。你可能会遇到一些知情者，他们能够提供线索，但更多时候，你需要依靠自己的直觉来导航。这是一场关于知识和理解力的较量，每一步都充满了未知。</w:t>
      </w:r>
      <w:r>
        <w:rPr>
          <w:sz w:val="32"/>
          <w:szCs w:val="32"/>
        </w:rPr>
        <w:t>&lt;/p&gt;&lt;p&gt;&lt;img src="/static-img/J1_Hubi2K96SD0y4sBaPNal61RN4vX3iu3cC5BwpRSPAK7-zMbkckIyktLuVqbOrEvEKn7W0clpMgX7x4cj8RK0JdRHho-SXz10sejGEmAmOgsRtx4pvIKRIF4fXfMQj8ZWcJBdPAAvSXfLqJxIw8QaKMrijsbHDMQd2bopeHCo.jpg"&gt;&lt;/p&gt;&lt;p&gt;</w:t>
      </w:r>
      <w:r>
        <w:rPr>
          <w:sz w:val="32"/>
          <w:szCs w:val="32"/>
        </w:rPr>
        <w:t>点三：代码与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一切都是通过代码构建出来的，它们代表着人类对未来愿景的一种展望。这里有一些看似荒谬但又有其独特意义的事物，比如某些程序员为了实现他们的心理幻想而创造出的奇异生物。而对于那些渴望改变现状的人来说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许就是他们实现梦想唯一途径。</w:t>
      </w:r>
      <w:r>
        <w:rPr>
          <w:sz w:val="32"/>
          <w:szCs w:val="32"/>
        </w:rPr>
        <w:t>&lt;/p&gt;&lt;p&gt;&lt;img src="/static-img/oHLsVMEVqvIGJ5xG-zAF0al61RN4vX3iu3cC5BwpRSPAK7-zMbkckIyktLuVqbOrEvEKn7W0clpMgX7x4cj8RK0JdRHho-SXz10sejGEmAmOgsRtx4pvIKRIF4fXfMQj8ZWcJBdPAAvSXfLqJxIw8QaKMrijsbHDMQd2bopeHCo.jpg"&gt;&lt;/p&gt;&lt;p&gt;</w:t>
      </w:r>
      <w:r>
        <w:rPr>
          <w:sz w:val="32"/>
          <w:szCs w:val="32"/>
        </w:rPr>
        <w:t>点四：数字化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空间里，也存在着一种不可触及却又强大的力量——遗忘。在这里，时间似乎没有意义，一切事情都会随着时间消失。如果你不是特别注意，那么即使你已经了解了什么，也可能随时从你的记忆中消逝掉。这让人们更加珍惜现在，而将目光投向未来，因为任何东西都有可能瞬间变成过去。</w:t>
      </w:r>
      <w:r>
        <w:rPr>
          <w:sz w:val="32"/>
          <w:szCs w:val="32"/>
        </w:rPr>
        <w:t>&lt;/p&gt;&lt;p&gt;&lt;img src="/static-img/-cQwEHVl-OfPDaShonm35al61RN4vX3iu3cC5BwpRSPAK7-zMbkckIyktLuVqbOrEvEKn7W0clpMgX7x4cj8RK0JdRHho-SXz10sejGEmAmOgsRtx4pvIKRIF4fXfMQj8ZWcJBdPAAvSXfLqJxIw8QaKMrijsbHDMQd2bopeHCo.jpg"&gt;&lt;/p&gt;&lt;p&gt;</w:t>
      </w:r>
      <w:r>
        <w:rPr>
          <w:sz w:val="32"/>
          <w:szCs w:val="32"/>
        </w:rPr>
        <w:t>点五：自我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如此混乱，没有人真正知道自己是在做什么或者为什么。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人们不得不不断地自我反省，以便更好地适应这片土地。而且，这里的每个人都是独特的，即使你以为认识了一个人，他们内心深处可能仍然是一个未知数。此外，由于缺乏共同语言，他们通常不会直接交流，而是通过行为来表达意图或情感，这增加了沟通难度，使得生活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逃离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样的环境里极其困难，但有人依然选择留下来，或许是因为他们发现了一种无法描述的情感纽带，或许是因为他们相信这是个前所未有的机会。不过，对于大多数人来说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终究是个暂时停留的地方。一旦意识到这一点，并学会如何利用这个过程，最终还是会找到离开这里返回现实世界的手段。不论结果如何，经历过一次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旅程后，再也没有什么能打败过那份精神上的震撼和思想上的冲击。</w:t>
      </w:r>
      <w:r>
        <w:rPr>
          <w:sz w:val="32"/>
          <w:szCs w:val="32"/>
        </w:rPr>
        <w:t>&lt;/p&gt;&lt;p&gt;&lt;a href = "/doc/572668-</w:t>
      </w:r>
      <w:r>
        <w:rPr>
          <w:sz w:val="32"/>
          <w:szCs w:val="32"/>
        </w:rPr>
        <w:t>深渊之下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尽迷雾</w:t>
      </w:r>
      <w:r>
        <w:rPr>
          <w:sz w:val="32"/>
          <w:szCs w:val="32"/>
        </w:rPr>
        <w:t>.doc" rel="alternate" download="572668-</w:t>
      </w:r>
      <w:r>
        <w:rPr>
          <w:sz w:val="32"/>
          <w:szCs w:val="32"/>
        </w:rPr>
        <w:t>深渊之下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无尽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