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下的遥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平静的下午，天空渐渐染上了一抹淡雅的金色。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本书，在我手中轻轻翻动，每个字每一句都仿佛是那日落时分的情感深处流淌出来的音符。</w:t>
      </w:r>
      <w:r>
        <w:rPr>
          <w:sz w:val="32"/>
          <w:szCs w:val="32"/>
        </w:rPr>
        <w:t>&lt;/p&gt;&lt;p&gt;&lt;img src="/static-img/RJsQxaUFjMOVmpZRfBTzMmuZQLHBJNk4MBmseCQKCQc-ZsBVnc_p_9JqYMJxHn7w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小假期，我漫无目的地走进了一家旧书店。店里充满了各种各样的书籍，有些看起来已经历经岁月沧桑，而有些则像是刚刚从印刷机里滚落下来一样新鲜。我在一排排杂乱的书架间穿梭，偶然间发现了一本独特的文集——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不仅仅是一本普通的文学作品，它似乎有着一种特殊的地方感，让人忍不住想知道它背后的故事。</w:t>
      </w:r>
      <w:r>
        <w:rPr>
          <w:sz w:val="32"/>
          <w:szCs w:val="32"/>
        </w:rPr>
        <w:t>&lt;/p&gt;&lt;p&gt;&lt;img src="/static-img/yP7Bqwop97nCs7dwmhEbXGuZQLHBJNk4MBmseCQKCQc-ZsBVnc_p_9JqYMJxHn7w.jpg"&gt;&lt;/p&gt;&lt;p&gt;</w:t>
      </w:r>
      <w:r>
        <w:rPr>
          <w:sz w:val="32"/>
          <w:szCs w:val="32"/>
        </w:rPr>
        <w:t>读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阅读这本书的时候，一种久违的情怀油然而生。那是对往昔美好时光的一种怀念，也是一种对未来未知情境的心存期待。在每一个句子之间，都能听到远方村庄里的孩子们嬉戏的声音；在每一个段落之际，都能看到夕阳最后一次照耀大地前的景象。这种情感上的共鸣，让我无法自拔，只身投入到了那个时代与空间所构建出的幻境中。</w:t>
      </w:r>
      <w:r>
        <w:rPr>
          <w:sz w:val="32"/>
          <w:szCs w:val="32"/>
        </w:rPr>
        <w:t>&lt;/p&gt;&lt;p&gt;&lt;img src="/static-img/B6X9RnypAoEnkZRv_kggNWuZQLHBJNk4MBmseCQKCQc-ZsBVnc_p_9JqYMJxHn7w.jpg"&gt;&lt;/p&gt;&lt;p&gt;</w:t>
      </w:r>
      <w:r>
        <w:rPr>
          <w:sz w:val="32"/>
          <w:szCs w:val="32"/>
        </w:rPr>
        <w:t>故事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逐渐了解到，这本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简单的一个文学作品，而是一部记录历史、展现人性、传递文化遗产的大作。这本书中的故事，就像是我曾经生活过的地方，那些熟悉却又陌生的场景，让我的心灵得以触碰到过去，体验那种难以言说的孤独与温暖。</w:t>
      </w:r>
      <w:r>
        <w:rPr>
          <w:sz w:val="32"/>
          <w:szCs w:val="32"/>
        </w:rPr>
        <w:t>&lt;/p&gt;&lt;p&gt;&lt;img src="/static-img/2NoIcWw2tWhItC6jl_-e-GuZQLHBJNk4MBmseCQKCQc-ZsBVnc_p_9JqYMJxHn7w.jpg"&gt;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篇章推移，我越发被这部作品深深吸引。在这里，不仅有著名诗人的诗歌，更有民间传说和现代小说相结合的人物形象。这些内容交织成一幅幅丰富多彩的人生画卷，使我仿佛置身于那些不同的年代与环境之中，那种沉浸式阅读带来的快乐，是其他任何形式的娱乐都难以比拟。</w:t>
      </w:r>
      <w:r>
        <w:rPr>
          <w:sz w:val="32"/>
          <w:szCs w:val="32"/>
        </w:rPr>
        <w:t>&lt;/p&gt;&lt;p&gt;&lt;img src="/static-img/mt8BtJydhhmnRqsZCAPsI2uZQLHBJNk4MBmseCQKCQc-ZsBVnc_p_9JqYMJxHn7w.jpg"&gt;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我也对自己进行了一番反思。不论是在什么时候，我们总会遇到那些让我们感到迷茫甚至孤单的时候。而正如这部作品所展示的一样，即使是在最阴暗的情况下，也总有一线希望可以指引我们前行。在这样的思考后，我变得更加坚韧，对未来持有更加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这个宁静而悠长的一天即将结束时，我决定要将这种对于生命意义以及个人成长道路上的思考付诸实践。我打算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我的精神支柱之一，无论是在工作还是面对生活中的困难挑战，都会常常拿出它来寻找力量和方向。此外，还计划组织一些小型读者交流活动，以分享给我遇到的这一切，并希望能够影响更多的人，从而共同营造一个更加美好的世界观念体系。</w:t>
      </w:r>
      <w:r>
        <w:rPr>
          <w:sz w:val="32"/>
          <w:szCs w:val="32"/>
        </w:rPr>
        <w:t>&lt;/p&gt;&lt;p&gt;&lt;a href = "/doc/572666-</w:t>
      </w:r>
      <w:r>
        <w:rPr>
          <w:sz w:val="32"/>
          <w:szCs w:val="32"/>
        </w:rPr>
        <w:t>夕阳余晖下的遥忆</w:t>
      </w:r>
      <w:r>
        <w:rPr>
          <w:sz w:val="32"/>
          <w:szCs w:val="32"/>
        </w:rPr>
        <w:t>.doc" rel="alternate" download="572666-</w:t>
      </w:r>
      <w:r>
        <w:rPr>
          <w:sz w:val="32"/>
          <w:szCs w:val="32"/>
        </w:rPr>
        <w:t>夕阳余晖下的遥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