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我这辈子你就教我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读到了一个书名——《余生请多指教》。这本小说仿佛是上天赐予我的一个启示，提醒我在未来的日子里，不论遇到什么困难和挑战，都应该像书中的主人公那样，保持一颗虚心学习的态度。</w:t>
      </w:r>
      <w:r>
        <w:rPr>
          <w:sz w:val="32"/>
          <w:szCs w:val="32"/>
        </w:rPr>
        <w:t>&lt;/p&gt;&lt;p&gt;&lt;img src="/static-img/Ov7CH7fmBQIt5mHej--BiXaIJI59m1FVgvhA7FYGAqP4hy7euXjpNe06H7kFkCSB.jpg"&gt;&lt;/p&gt;&lt;p&gt;</w:t>
      </w:r>
      <w:r>
        <w:rPr>
          <w:sz w:val="32"/>
          <w:szCs w:val="32"/>
        </w:rPr>
        <w:t>故事讲述了一个普通大学生的他，在一次偶然的机会下，与一位成功企业家的女儿相识。这位女士不仅外表美丽，而且智慧过人，她对生活有着独到的见解。那个男孩深受她的影响，每当遇到问题或是需要建议时，他都会想起她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那个男孩在工作中遇到了瓶颈，他感到迷茫和挫败。在这个时候，他突然想到那位女士的话：“余生请多指教。”他意识到，无论自己成长到了何种程度，都应当保持谦逊的心态，不断地向世界学习，向别人请教。</w:t>
      </w:r>
      <w:r>
        <w:rPr>
          <w:sz w:val="32"/>
          <w:szCs w:val="32"/>
        </w:rPr>
        <w:t>&lt;/p&gt;&lt;p&gt;&lt;img src="/static-img/DZ87zreu7yarRz8WXwKCe3aIJI59m1FVgvhA7FYGAqP4hy7euXjpNe06H7kFkCSB.jpg"&gt;&lt;/p&gt;&lt;p&gt;</w:t>
      </w:r>
      <w:r>
        <w:rPr>
          <w:sz w:val="32"/>
          <w:szCs w:val="32"/>
        </w:rPr>
        <w:t>从此以后，当面对困难时，那个男孩就会勇敢地去寻找答案，而不是盲目前行。他学会了如何与人交流，也学会了如何从失败中吸取经验。他发现，这世上没有绝对的知识，只有不断学习和实践才能真正掌握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这本小说，让我明白了一件非常重要的事情：无论你现在处于什么位置，你都可以通过主动学习来提升自己。你可以向身边的人请教，可以阅读更多书籍，可以参与各种活动，以此来拓宽自己的视野。这是一种积极、开放的心态，是一种对未来充满希望的态度。</w:t>
      </w:r>
      <w:r>
        <w:rPr>
          <w:sz w:val="32"/>
          <w:szCs w:val="32"/>
        </w:rPr>
        <w:t>&lt;/p&gt;&lt;p&gt;&lt;img src="/static-img/BjcnvatziRGkawIbbkOzEXaIJI59m1FVgvhA7FYGAqP4hy7euXjpNe06H7kFkCSB.jpg"&gt;&lt;/p&gt;&lt;p&gt;</w:t>
      </w:r>
      <w:r>
        <w:rPr>
          <w:sz w:val="32"/>
          <w:szCs w:val="32"/>
        </w:rPr>
        <w:t>因此，我也决定将这句话作为我的座右铭，从今往后，无论遇到什么困难或者想要进步的时候，我都会记得那句“余生请多指教”。因为我相信，只要我们保持这种心态，就一定能够在未来的岁月里，一直前行，不断成长。</w:t>
      </w:r>
      <w:r>
        <w:rPr>
          <w:sz w:val="32"/>
          <w:szCs w:val="32"/>
        </w:rPr>
        <w:t>&lt;/p&gt;&lt;p&gt;&lt;a href = "/doc/572665-</w:t>
      </w:r>
      <w:r>
        <w:rPr>
          <w:sz w:val="32"/>
          <w:szCs w:val="32"/>
        </w:rPr>
        <w:t>余生请多指教小说完整版我这辈子你就教我一回</w:t>
      </w:r>
      <w:r>
        <w:rPr>
          <w:sz w:val="32"/>
          <w:szCs w:val="32"/>
        </w:rPr>
        <w:t>.doc" rel="alternate" download="572665-</w:t>
      </w:r>
      <w:r>
        <w:rPr>
          <w:sz w:val="32"/>
          <w:szCs w:val="32"/>
        </w:rPr>
        <w:t>余生请多指教小说完整版我这辈子你就教我一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