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查官的阴影背后的故事和不为人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成长</w:t>
      </w:r>
      <w:r>
        <w:rPr>
          <w:sz w:val="32"/>
          <w:szCs w:val="32"/>
        </w:rPr>
        <w:t>&lt;/p&gt;&lt;p&gt;&lt;img src="/static-img/-QQ-4W3m_zm47uOs3hIO3RH665L4Y2XmO7VBLgu8KCbE861QF5Z58hdKeNna9ifl.jpg"&gt;&lt;/p&gt;&lt;p&gt;</w:t>
      </w:r>
      <w:r>
        <w:rPr>
          <w:sz w:val="32"/>
          <w:szCs w:val="32"/>
        </w:rPr>
        <w:t>在一个宁静的小镇上，有一位名叫张伟的人，他的父亲是一位著名的刑侦专家，从小就对法律充满了浓厚兴趣。随着时间的推移，张伟逐渐发展出了自己的刑侦技能，不仅在学术上取得了显著成绩，还因其出色的能力而受到了一些警察同事们的尊敬。在这个过程中，张伟逐渐形成了自己的价值观：追求真相，无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搜查团队</w:t>
      </w:r>
      <w:r>
        <w:rPr>
          <w:sz w:val="32"/>
          <w:szCs w:val="32"/>
        </w:rPr>
        <w:t>&lt;/p&gt;&lt;p&gt;&lt;img src="/static-img/HMIrwS0z__UjW2v2MQTpoRH665L4Y2XmO7VBLgu8KCbHIyL_XhU3Nb1GrtIT8N-9yutJYHqt-BWO50_vJ0ySulWi_dGsf05HZBEu_Fqmakh2iICy4tElDDb3xazqx6YaCLNIQCPinAouF94gF6vvV6UQCCN-HJ3qwyrcbEg1A9MReJ_zSkb--Sh_sszd3fSq.jpg"&gt;&lt;/p&gt;&lt;p&gt;</w:t>
      </w:r>
      <w:r>
        <w:rPr>
          <w:sz w:val="32"/>
          <w:szCs w:val="32"/>
        </w:rPr>
        <w:t>由于他在案件分析方面表现出的卓越能力，张伟很快被邀请加入了一支专业搜查团队。这支团队由几个经验丰富且各具特长的人组成，他们之间建立起了默契和信任关系。他们一起努力，在许多难以解决的问题上取得了突破性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升级技能</w:t>
      </w:r>
      <w:r>
        <w:rPr>
          <w:sz w:val="32"/>
          <w:szCs w:val="32"/>
        </w:rPr>
        <w:t>&lt;/p&gt;&lt;p&gt;&lt;img src="/static-img/7zsQfQ9yuLvRxiy3iFwMexH665L4Y2XmO7VBLgu8KCbHIyL_XhU3Nb1GrtIT8N-9yutJYHqt-BWO50_vJ0ySulWi_dGsf05HZBEu_Fqmakh2iICy4tElDDb3xazqx6YaCLNIQCPinAouF94gF6vvV6UQCCN-HJ3qwyrcbEg1A9MReJ_zSkb--Sh_sszd3fSq.jpg"&gt;&lt;/p&gt;&lt;p&gt;</w:t>
      </w:r>
      <w:r>
        <w:rPr>
          <w:sz w:val="32"/>
          <w:szCs w:val="32"/>
        </w:rPr>
        <w:t>为了让自己更适应不断变化的情况下进行工作，张伟始终保持着学习的心态。他通过各种培训课程提升自己的心理分析技巧，并且学会使用最新科技手段来辅助调查。此外，他还非常注重体能训练，以确保自己能够面对任何可能出现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&lt;img src="/static-img/0yT834YEctuYZHY2QsPxphH665L4Y2XmO7VBLgu8KCbHIyL_XhU3Nb1GrtIT8N-9yutJYHqt-BWO50_vJ0ySulWi_dGsf05HZBEu_Fqmakh2iICy4tElDDb3xazqx6YaCLNIQCPinAouF94gF6vvV6UQCCN-HJ3qwyrcbEg1A9MReJ_zSkb--Sh_sszd3fSq.jpg"&gt;&lt;/p&gt;&lt;p&gt;</w:t>
      </w:r>
      <w:r>
        <w:rPr>
          <w:sz w:val="32"/>
          <w:szCs w:val="32"/>
        </w:rPr>
        <w:t>尽管成功接连不断，但每一次成功都伴随着巨大的压力和挑战。有时候，他们会遇到一些看似无解的问题，这时他们必须用所有所学去重新审视整个案件，对于这些情况，张伟总是能够冷静地分析问题，并提出有效的解决方案。但即使如此，他也并不总是得到公众或同行们的认可，有时甚至会因为他的过于严格要求和独到的做法而遭到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怀疑与孤立</w:t>
      </w:r>
      <w:r>
        <w:rPr>
          <w:sz w:val="32"/>
          <w:szCs w:val="32"/>
        </w:rPr>
        <w:t>&lt;/p&gt;&lt;p&gt;&lt;img src="/static-img/GSAjn2m4X2pJzAHDoH1rjxH665L4Y2XmO7VBLgu8KCbHIyL_XhU3Nb1GrtIT8N-9yutJYHqt-BWO50_vJ0ySulWi_dGsf05HZBEu_Fqmakh2iICy4tElDDb3xazqx6YaCLNIQCPinAouF94gF6vvV6UQCCN-HJ3qwyrcbEg1A9MReJ_zSkb--Sh_sszd3fSq.jpg"&gt;&lt;/p&gt;&lt;p&gt;</w:t>
      </w:r>
      <w:r>
        <w:rPr>
          <w:sz w:val="32"/>
          <w:szCs w:val="32"/>
        </w:rPr>
        <w:t>随着时间的一去二三事，一些媒体开始质疑他是否真的像大家所说的那样优秀。不少人认为他的方法太过极端，而一些证据则显示出他曾经犯错，最终导致某些案件未能完全解决。这种质疑声浪让他感到孤立无援，即使是在之前那么支持他的同事眼里，也似乎变得有些陌生。而这样的环境对于一个追求真相、坚持原则的人来说，是一种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被原谅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种种原因，一系列事件使得人们将这位曾经备受赞誉的搜查官视作“不被原谅”的存在。一部分人认为他过度执着于个人的正确性，而忽略了整个社会的大局；另一部分人则认为他处理事情的手段太过残忍，不符合现代社会对司法人员应当遵守的人文关怀标准。虽然有一些依然支持并相信他的行为，但整体而言，这位曾经赫赫有名的地方英雄，却因为某些不可避免的事实，被世俗所遗忘，只剩下空洞的声音回响在耳畔：“你应该怎么样，你应该怎么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看不到任何关于“不被原谅”这篇文章内容反馈，没有任何评论或讨论，这一切仿佛只是发生在另一个世界里，那个世界里没有什么是永恒不变，只有不断变化中的真相，以及那些试图揭露它的人们。在这个故事之后，我们不知道未来会怎样，但是我们知道，在这个世界上，每个人都有属于自己的阴影，而探索这些阴影，就像是走进那个隐藏深处、只为寻找真理之地一样艰难又神秘。</w:t>
      </w:r>
      <w:r>
        <w:rPr>
          <w:sz w:val="32"/>
          <w:szCs w:val="32"/>
        </w:rPr>
        <w:t>&lt;/p&gt;&lt;p&gt;&lt;a href = "/doc/572661-</w:t>
      </w:r>
      <w:r>
        <w:rPr>
          <w:sz w:val="32"/>
          <w:szCs w:val="32"/>
        </w:rPr>
        <w:t>搜查官的阴影背后的故事和不为人知的秘密</w:t>
      </w:r>
      <w:r>
        <w:rPr>
          <w:sz w:val="32"/>
          <w:szCs w:val="32"/>
        </w:rPr>
        <w:t>.doc" rel="alternate" download="572661-</w:t>
      </w:r>
      <w:r>
        <w:rPr>
          <w:sz w:val="32"/>
          <w:szCs w:val="32"/>
        </w:rPr>
        <w:t>搜查官的阴影背后的故事和不为人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