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虚拟世界的收藏家与策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卡大师？</w:t>
      </w:r>
      <w:r>
        <w:rPr>
          <w:sz w:val="32"/>
          <w:szCs w:val="32"/>
        </w:rPr>
        <w:t>&lt;/p&gt;&lt;p&gt;&lt;img src="/static-img/tBRBRcKxorl_qdCGxeWdbnaIJI59m1FVgvhA7FYGAqP4hy7euXjpNe06H7kFkCSB.png"&gt;&lt;/p&gt;&lt;p&gt;</w:t>
      </w:r>
      <w:r>
        <w:rPr>
          <w:sz w:val="32"/>
          <w:szCs w:val="32"/>
        </w:rPr>
        <w:t>在虚拟世界中，星卡大师是一群专注于收集、交易和策略运用虚拟角色卡牌的玩家。他们不仅拥有丰富的知识和经验，更重要的是，他们对游戏内的经济机制有着深刻的理解。这类玩家往往能够通过精准分析市场动态，预测并采取正确行动，从而获得巨大的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大师如何形成？</w:t>
      </w:r>
      <w:r>
        <w:rPr>
          <w:sz w:val="32"/>
          <w:szCs w:val="32"/>
        </w:rPr>
        <w:t>&lt;/p&gt;&lt;p&gt;&lt;img src="/static-img/kPckQpjAHpFNpKihkw9aMHaIJI59m1FVgvhA7FYGAqP4hy7euXjpNe06H7kFkCSB.png"&gt;&lt;/p&gt;&lt;p&gt;</w:t>
      </w:r>
      <w:r>
        <w:rPr>
          <w:sz w:val="32"/>
          <w:szCs w:val="32"/>
        </w:rPr>
        <w:t>成为一名星卡大师并不容易，它需要经过长时间的学习和实践。首先，一名潜在的大师必须对游戏有深入了解，不仅要熟悉每张角色卡牌的能力，还要掌握它们之间相互作用的情况。此外，对于游戏中的各种活动和事件也需了如指掌。随着经验积累，这些玩家会逐渐形成自己的策略，并不断调整以适应不断变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人的星卡技能</w:t>
      </w:r>
      <w:r>
        <w:rPr>
          <w:sz w:val="32"/>
          <w:szCs w:val="32"/>
        </w:rPr>
        <w:t>&lt;/p&gt;&lt;p&gt;&lt;img src="/static-img/vtnj36164ZIG3sj96zD5x3aIJI59m1FVgvhA7FYGAqP4hy7euXjpNe06H7kFkCSB.jpg"&gt;&lt;/p&gt;&lt;p&gt;</w:t>
      </w:r>
      <w:r>
        <w:rPr>
          <w:sz w:val="32"/>
          <w:szCs w:val="32"/>
        </w:rPr>
        <w:t>评价一个人是否为真正的大师，可以从以下几个方面进行：其一，他或她对于游戏规则和机制的掌握程度；其二，是不是能够根据实际情况灵活运用不同的战术；其三，是不是能够合理地进行资源分配，以及对于新手或者初学者给予指导与帮助等方面。如果一个玩家能在这些方面都表现出色，那么他就是一位值得尊敬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大师与社区关系</w:t>
      </w:r>
      <w:r>
        <w:rPr>
          <w:sz w:val="32"/>
          <w:szCs w:val="32"/>
        </w:rPr>
        <w:t>&lt;/p&gt;&lt;p&gt;&lt;img src="/static-img/63eiRzcv01Ih_O1N-BxbynaIJI59m1FVgvhA7FYGAqP4hy7euXjpNe06H7kFkCSB.jpeg"&gt;&lt;/p&gt;&lt;p&gt;</w:t>
      </w:r>
      <w:r>
        <w:rPr>
          <w:sz w:val="32"/>
          <w:szCs w:val="32"/>
        </w:rPr>
        <w:t>作为一种特殊群体，大多数星卡大师都会参与到相关社区中去，与其他爱好者交流心得、分享经验。在这样的环境下，他们可以更快地获取信息，也能提供帮助，共同推动整个社区向前发展。大部分社区还会定期举办比赛或挑战，以此来促进成员间竞争，同时也让大家能在实际操作中检验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商业化趋势</w:t>
      </w:r>
      <w:r>
        <w:rPr>
          <w:sz w:val="32"/>
          <w:szCs w:val="32"/>
        </w:rPr>
        <w:t>&lt;/p&gt;&lt;p&gt;&lt;img src="/static-img/uaDcaMcfRJKsJA0z9ZGvAHaIJI59m1FVgvhA7FYGAqP4hy7euXjpNe06H7kFkCSB.jpg"&gt;&lt;/p&gt;&lt;p&gt;</w:t>
      </w:r>
      <w:r>
        <w:rPr>
          <w:sz w:val="32"/>
          <w:szCs w:val="32"/>
        </w:rPr>
        <w:t>随着电子竞技行业越来越蓬勃兴起，大量的人们开始意识到虚拟角色可能带来的商业价值。因此，不少企业开始尝试将这种热点转化为营销机会，比如发布限量版皮肤或者合作推出独特设计的手游道具。而这正是星 卡 大 师 的 职 能 范围 —— 他们不仅要关注市场动态，还要学会利用这些信息赚钱，最终实现财富增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明朗可见的一线，但同时面临着诸多挑战。一方面，由于互联网技术日益成熟，使得数据分析变得更加精确，加强了市场监控功能，这意味着即便最优秀的大師也难免被发现，而另一方面，网络安全问题也日益凸显，对个人隐私保护提出了更高要求。大致来说，无论是在技术还是管理上，都需要持续创新才能保持领先地位。</w:t>
      </w:r>
      <w:r>
        <w:rPr>
          <w:sz w:val="32"/>
          <w:szCs w:val="32"/>
        </w:rPr>
        <w:t>&lt;/p&gt;&lt;p&gt;&lt;a href = "/doc/572639-</w:t>
      </w:r>
      <w:r>
        <w:rPr>
          <w:sz w:val="32"/>
          <w:szCs w:val="32"/>
        </w:rPr>
        <w:t>星卡大师虚拟世界的收藏家与策略家</w:t>
      </w:r>
      <w:r>
        <w:rPr>
          <w:sz w:val="32"/>
          <w:szCs w:val="32"/>
        </w:rPr>
        <w:t>.doc" rel="alternate" download="572639-</w:t>
      </w:r>
      <w:r>
        <w:rPr>
          <w:sz w:val="32"/>
          <w:szCs w:val="32"/>
        </w:rPr>
        <w:t>星卡大师虚拟世界的收藏家与策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