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淫液揭秘一夜的秘密流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淫液：揭秘一夜的秘密流动</w:t>
      </w:r>
      <w:r>
        <w:rPr>
          <w:sz w:val="32"/>
          <w:szCs w:val="32"/>
        </w:rPr>
        <w:t>&lt;/p&gt;&lt;p&gt;&lt;img src="/static-img/pGGDwmmxZZRSIgBRN-CWsCdaxnZNiGfxVnB-B4wR3uFJFMnWKlveiCCDUhtqsUlx.jpg"&gt;&lt;/p&gt;&lt;p&gt;</w:t>
      </w:r>
      <w:r>
        <w:rPr>
          <w:sz w:val="32"/>
          <w:szCs w:val="32"/>
        </w:rPr>
        <w:t>在人类历史的长河中，性器液体一直是一个被神秘和禁忌所笼罩的话题。它不仅是生育之源，也是情感交流的一种方式。而当这一切在黑暗的夜晚悄无声息地发生时，更显得神秘莫测。在这篇文章中，我们将深入探讨一整夜内性器液体流出的过程，以及背后隐藏的科学原理和文化意义。</w:t>
      </w:r>
      <w:r>
        <w:rPr>
          <w:sz w:val="32"/>
          <w:szCs w:val="32"/>
        </w:rPr>
        <w:t>&lt;/p&gt;&lt;p&gt;</w:t>
      </w:r>
      <w:r>
        <w:rPr>
          <w:sz w:val="32"/>
          <w:szCs w:val="32"/>
        </w:rPr>
        <w:t>首先，我们需要了解为什么女性会产生这种液体。这是一种自然而然的反应，当女性处于性兴奋或高潮状态时，她们的大脑下丘脑会释放激素，这些激素会刺激子宫颈分泌黏液，并最终导致了阴道排出黏稠、粘性的物质。这种物质并不是尿液，而是专门为支持精子的移动而设计的，它能够帮助精子更好地穿过阴道壁，最终到达子宫内。</w:t>
      </w:r>
      <w:r>
        <w:rPr>
          <w:sz w:val="32"/>
          <w:szCs w:val="32"/>
        </w:rPr>
        <w:t>&lt;/p&gt;&lt;p&gt;&lt;img src="/static-img/A3ZGHZQFKTZwQb6VtDR5oSdaxnZNiGfxVnB-B4wR3uFyCieliNmZy8eEegAzzrggQIcUygEEPBkOQJizEkDjSYzowFLTqjRnXCl2j1Un1H4.jpg"&gt;&lt;/p&gt;&lt;p&gt;</w:t>
      </w:r>
      <w:r>
        <w:rPr>
          <w:sz w:val="32"/>
          <w:szCs w:val="32"/>
        </w:rPr>
        <w:t>其次，男性同样有类似的现象。当男性达到高潮时，他们也会有一定的射精量，其中包括了一部分由前列腺分泌出来的清涩透明液体，这种物质可以缓冲尿酸盐，从而减少对皮肤和尿路系统造成伤害。此外，还有一部分来自睾丸直接进入射精物质中的雄激素，如睾酮等，这些都是人体正常生殖功能的一部分。</w:t>
      </w:r>
      <w:r>
        <w:rPr>
          <w:sz w:val="32"/>
          <w:szCs w:val="32"/>
        </w:rPr>
        <w:t>&lt;/p&gt;&lt;p&gt;</w:t>
      </w:r>
      <w:r>
        <w:rPr>
          <w:sz w:val="32"/>
          <w:szCs w:val="32"/>
        </w:rPr>
        <w:t>再者，关于这些生物学过程背后的心理与情感层面，一般认为它们与个人对性的接受程度、个人的关系质量以及生活压力的不同有关。当一个人能够开放地表达自己的欲望，并且感到安全无忧时，他们可能会更加享受这个过程，从而引起更多身体上的反映。而对于那些因为各种原因不能顺畅表达自己欲望的人来说，他们可能无法完全放松下来，因此也就没有那么多这样的“产出”。</w:t>
      </w:r>
      <w:r>
        <w:rPr>
          <w:sz w:val="32"/>
          <w:szCs w:val="32"/>
        </w:rPr>
        <w:t>&lt;/p&gt;&lt;p&gt;&lt;img src="/static-img/PZZ-oPfhnPmx3MAUuWuLLCdaxnZNiGfxVnB-B4wR3uFyCieliNmZy8eEegAzzrggQIcUygEEPBkOQJizEkDjSYzowFLTqjRnXCl2j1Un1H4.jpg"&gt;&lt;/p&gt;&lt;p&gt;</w:t>
      </w:r>
      <w:r>
        <w:rPr>
          <w:sz w:val="32"/>
          <w:szCs w:val="32"/>
        </w:rPr>
        <w:t>此外，在不同的文化背景下，对于这一方面也有着不同的看法。有些文化视之为污秽，有些则将其视作美德。在某些宗教信仰体系中，这样的行为甚至被禁止，因为它们被认为是不纯净或者不适宜的事情。但是在其他一些文化里，比如日本的一个特定地区，那里的女性还把他们每月一次周期性的排卵来潮称为“月经”，并且将其视作一种特殊的情绪宣泄渠道。</w:t>
      </w:r>
      <w:r>
        <w:rPr>
          <w:sz w:val="32"/>
          <w:szCs w:val="32"/>
        </w:rPr>
        <w:t>&lt;/p&gt;&lt;p&gt;</w:t>
      </w:r>
      <w:r>
        <w:rPr>
          <w:sz w:val="32"/>
          <w:szCs w:val="32"/>
        </w:rPr>
        <w:t>最后，我们提到了一个非常重要的问题——如何处理这些产出的东西。在过去，大多数社会都存在着隐私问题，即人们往往不愿意谈论或公开展示这些事实，而现代社会越来越重视健康知识教育，因此许多家庭现在已经开始使用卫生巾或卫生棉条来处理这个问题，同时保持个人卫生也是非常重要的一环。</w:t>
      </w:r>
      <w:r>
        <w:rPr>
          <w:sz w:val="32"/>
          <w:szCs w:val="32"/>
        </w:rPr>
        <w:t>&lt;/p&gt;&lt;p&gt;&lt;img src="/static-img/KA0H-pf0-Hfg_iqdinudxSdaxnZNiGfxVnB-B4wR3uFyCieliNmZy8eEegAzzrggQIcUygEEPBkOQJizEkDjSYzowFLTqjRnXCl2j1Un1H4.png"&gt;&lt;/p&gt;&lt;p&gt;</w:t>
      </w:r>
      <w:r>
        <w:rPr>
          <w:sz w:val="32"/>
          <w:szCs w:val="32"/>
        </w:rPr>
        <w:t>总结来说，“抽出含了一整夜的性器液体流出”是一个涉及广泛科学、心理学以及文化因素的问题，它触及了我们作为人类本能追求生命延续与快乐基础上不可避免的一面。尽管它常常受到社会习俗和传统观念所影响，但从生物学角度讲，它却是我们身体语言的一个自然展现，是我们生存能力的一个标志。</w:t>
      </w:r>
      <w:r>
        <w:rPr>
          <w:sz w:val="32"/>
          <w:szCs w:val="32"/>
        </w:rPr>
        <w:t>&lt;/p&gt;&lt;p&gt;&lt;a href = "/doc/572637-</w:t>
      </w:r>
      <w:r>
        <w:rPr>
          <w:sz w:val="32"/>
          <w:szCs w:val="32"/>
        </w:rPr>
        <w:t>夜幕下的淫液揭秘一夜的秘密流动</w:t>
      </w:r>
      <w:r>
        <w:rPr>
          <w:sz w:val="32"/>
          <w:szCs w:val="32"/>
        </w:rPr>
        <w:t>.doc" rel="alternate" download="572637-</w:t>
      </w:r>
      <w:r>
        <w:rPr>
          <w:sz w:val="32"/>
          <w:szCs w:val="32"/>
        </w:rPr>
        <w:t>夜幕下的淫液揭秘一夜的秘密流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