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重生是一种特殊的力量，它能够让人们从失败和痛苦中复苏，重新开始。《重生之归零》这部作品，就如同一本指南书，引导着我们走过那条崎岖而又充满希望的道路。</w:t>
      </w:r>
      <w:r>
        <w:rPr>
          <w:sz w:val="32"/>
          <w:szCs w:val="32"/>
        </w:rPr>
        <w:t>&lt;/p&gt;&lt;p&gt;&lt;img src="/static-img/aJ52ldF1Y2meEcphz8HjanaIJI59m1FVgvhA7FYGAqP4hy7euXjpNe06H7kFkCSB.jpg"&gt;&lt;/p&gt;&lt;p&gt;</w:t>
      </w:r>
      <w:r>
        <w:rPr>
          <w:sz w:val="32"/>
          <w:szCs w:val="32"/>
        </w:rPr>
        <w:t>重铸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一轮生活中，我们有机会去改变那些曾经不可避免地决定了我们的命运。每一个决策，每一次选择，都成为了我们自我修复和完善过程中的重要环节。这正是《重生之归零》的核心所在——通过不断尝试和错误，我们最终能找到属于自己的正确路径。</w:t>
      </w:r>
      <w:r>
        <w:rPr>
          <w:sz w:val="32"/>
          <w:szCs w:val="32"/>
        </w:rPr>
        <w:t>&lt;/p&gt;&lt;p&gt;&lt;img src="/static-img/-CF4gxrG4r_qqdNCqN3Rf3aIJI59m1FVgvhA7FYGAqP4hy7euXjpNe06H7kFkCSB.jpg"&gt;&lt;/p&gt;&lt;p&gt;</w:t>
      </w:r>
      <w:r>
        <w:rPr>
          <w:sz w:val="32"/>
          <w:szCs w:val="32"/>
        </w:rPr>
        <w:t>遗忘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掉过去的包袱，不再被旧伤害束缚，这是向前看的一个关键步骤。忘记那些不愉快的回忆，让它们像落叶一样随风飘散。在新的起点上，我们可以更加清晰地看到未来，而不是被过去蒙蔽视线。</w:t>
      </w:r>
      <w:r>
        <w:rPr>
          <w:sz w:val="32"/>
          <w:szCs w:val="32"/>
        </w:rPr>
        <w:t>&lt;/p&gt;&lt;p&gt;&lt;img src="/static-img/HHSKxeA6tKVOpDyRRWZQbnaIJI59m1FVgvhA7FYGAqP4hy7euXjpNe06H7kFkCSB.jpg"&gt;&lt;/p&gt;&lt;p&gt;</w:t>
      </w:r>
      <w:r>
        <w:rPr>
          <w:sz w:val="32"/>
          <w:szCs w:val="32"/>
        </w:rPr>
        <w:t>重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心灵深处的一盏灯塔，它照亮了通往成功与幸福的道路。在《重生之归零》中，每个人都有机会重新规划自己的梦想，无论它们多么模糊或远大，只要坚持不懈，最终都会实现。</w:t>
      </w:r>
      <w:r>
        <w:rPr>
          <w:sz w:val="32"/>
          <w:szCs w:val="32"/>
        </w:rPr>
        <w:t>&lt;/p&gt;&lt;p&gt;&lt;img src="/static-img/SxU2kEou2--cprIpigiR43aIJI59m1FVgvhA7FYGAqP4hy7euXjpNe06H7kFkCSB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真正意义上的成长都需要挑战自己，从未尝试过的事情才会带来真正的进步。而《重生之归零》鼓励我们勇敢地迈出舒适区，那里的风险巨大，但也许正是这里藏着最大的回报。</w:t>
      </w:r>
      <w:r>
        <w:rPr>
          <w:sz w:val="32"/>
          <w:szCs w:val="32"/>
        </w:rPr>
        <w:t>&lt;/p&gt;&lt;p&gt;&lt;img src="/static-img/Ixnl0WStWo0sZK57F3EhaXaIJI59m1FVgvhA7FYGAqP4hy7euXjpNe06H7kFkCSB.jpg"&gt;&lt;/p&gt;&lt;p&gt;</w:t>
      </w:r>
      <w:r>
        <w:rPr>
          <w:sz w:val="32"/>
          <w:szCs w:val="32"/>
        </w:rPr>
        <w:t>找到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哪个时空段落，我们总会遇到需要帮助的人或者寻求帮助的人。在这个过程中，与他人建立联系、交换经验，是一种非常珍贵的情感投资。这样的支持网络能给予我们信心，并在逆境中提供必要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重生之归零》教会我们如何更好地了解自己。这包括识别我们的优势与劣势，以及学会如何利用前者的优点来克服后者的不足。不断学习、反思自身，使自己变得更加强大，这样才能在新的生活轨迹上取得长足发展。</w:t>
      </w:r>
      <w:r>
        <w:rPr>
          <w:sz w:val="32"/>
          <w:szCs w:val="32"/>
        </w:rPr>
        <w:t>&lt;/p&gt;&lt;p&gt;&lt;a href = "/doc/572589-</w:t>
      </w:r>
      <w:r>
        <w:rPr>
          <w:sz w:val="32"/>
          <w:szCs w:val="32"/>
        </w:rPr>
        <w:t>重生之归零逆袭篇章</w:t>
      </w:r>
      <w:r>
        <w:rPr>
          <w:sz w:val="32"/>
          <w:szCs w:val="32"/>
        </w:rPr>
        <w:t>.doc" rel="alternate" download="572589-</w:t>
      </w:r>
      <w:r>
        <w:rPr>
          <w:sz w:val="32"/>
          <w:szCs w:val="32"/>
        </w:rPr>
        <w:t>重生之归零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