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夹心拉丝技艺惊人免费观看视频大公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在追求速度和效率。对于烹饪而言，更是如此。在忙碌的生活中，我们往往需要一些快速又美味的小吃来满足我们的口福。而夹心拉丝面包正是一款既能满足我们对快捷美食的需求，又能提供一定营养价值的佳肴。</w:t>
      </w:r>
      <w:r>
        <w:rPr>
          <w:sz w:val="32"/>
          <w:szCs w:val="32"/>
        </w:rPr>
        <w:t>&lt;/p&gt;&lt;p&gt;&lt;img src="/static-img/pPhvPyLuZotVJ3gVaYlMzvIGqvjbdDZSdu9i6ahgLRZBri2HSl2nBSCY0XzFgq81.jpg"&gt;&lt;/p&gt;&lt;p&gt;</w:t>
      </w:r>
      <w:r>
        <w:rPr>
          <w:sz w:val="32"/>
          <w:szCs w:val="32"/>
        </w:rPr>
        <w:t>宝宝夹心拉丝技艺惊人：免费观看视频大公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来看一下“宝宝好会夹啊拉丝了视频免费看”这句话背后隐藏着什么内容。这里，“宝宝”并不是指年龄小的孩子，而是一个网络上的昵称或者说是一个虚构的人物名称。“好会夹啊拉丝了”，则是指这个“宝宝”非常擅长制作一种叫做“拉丝”的面包。这道菜在网上流行很多，因为它简单易学，同时也非常受欢迎。</w:t>
      </w:r>
      <w:r>
        <w:rPr>
          <w:sz w:val="32"/>
          <w:szCs w:val="32"/>
        </w:rPr>
        <w:t>&lt;/p&gt;&lt;p&gt;&lt;img src="/static-img/5v5BdgjJt06SHuKjUSEGB_IGqvjbdDZSdu9i6ahgLRZBri2HSl2nBSCY0XzFgq81.jpg"&gt;&lt;/p&gt;&lt;p&gt;</w:t>
      </w:r>
      <w:r>
        <w:rPr>
          <w:sz w:val="32"/>
          <w:szCs w:val="32"/>
        </w:rPr>
        <w:t>接下来，让我们深入了解一下这种特殊的面包制法。《夹心》通常指的是将软硬结合、香气浓郁的一种酥油（或奶油）涂抹果实柔软的地黄油面团，然后再进行成型，使得最终产品具有两层不同的口感和风味，这也是为什么这种面包被称为“夹心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《拉丝》，则是通过特定的技术手段，将地黄油打散至一个明显稀薄且呈现出像绢布一样细腻光滑状态，从而使其能够轻松地涂抄到整块发酵好的面团上。当烤制过程中，由于温度与时间等因素，外层面的黄油就会迅速融化形成一层金色的焦脆皮，而内侧保持着原有的蓬松多汁状态，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拉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效果。</w:t>
      </w:r>
      <w:r>
        <w:rPr>
          <w:sz w:val="32"/>
          <w:szCs w:val="32"/>
        </w:rPr>
        <w:t>&lt;/p&gt;&lt;p&gt;&lt;img src="/static-img/jsPZINiSg2pRQCKna3HZBfIGqvjbdDZSdu9i6ahgLRZBri2HSl2nBSCY0XzFgq81.png"&gt;&lt;/p&gt;&lt;p&gt;</w:t>
      </w:r>
      <w:r>
        <w:rPr>
          <w:sz w:val="32"/>
          <w:szCs w:val="32"/>
        </w:rPr>
        <w:t>如何制作高质量的弯角甜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制作出高质量、高颜值的大师级别弯角甜点，不仅要有好的材料，还需要有一套精湛的手工技巧。这包括但不限于：</w:t>
      </w:r>
      <w:r>
        <w:rPr>
          <w:sz w:val="32"/>
          <w:szCs w:val="32"/>
        </w:rPr>
        <w:t>&lt;/p&gt;&lt;p&gt;&lt;img src="/static-img/PBAmI4hTXBDnGI10ejA8OPIGqvjbdDZSdu9i6ahgLRZBri2HSl2nBSCY0XzFgq81.jpg"&gt;&lt;/p&gt;&lt;p&gt;</w:t>
      </w:r>
      <w:r>
        <w:rPr>
          <w:sz w:val="32"/>
          <w:szCs w:val="32"/>
        </w:rPr>
        <w:t>选择合适材料：使用优质新鲜的地黄油和干净无异味的地粉，以保证最终产品的香气和口感。</w:t>
      </w:r>
      <w:r>
        <w:rPr>
          <w:sz w:val="32"/>
          <w:szCs w:val="32"/>
        </w:rPr>
        <w:t>&lt;/p&gt;&lt;p&gt;&lt;img src="/static-img/fz_dD6ZWjWkkt7axhc17UPIGqvjbdDZSdu9i6ahgLRZBri2HSl2nBSCY0XzFgq81.jpg"&gt;&lt;/p&gt;&lt;p&gt;</w:t>
      </w:r>
      <w:r>
        <w:rPr>
          <w:sz w:val="32"/>
          <w:szCs w:val="32"/>
        </w:rPr>
        <w:t>掌握正确比例：根据个人喜好调整比率，但一般来说，</w:t>
      </w:r>
      <w:r>
        <w:rPr>
          <w:sz w:val="32"/>
          <w:szCs w:val="32"/>
        </w:rPr>
        <w:t>3:7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4:6</w:t>
      </w:r>
      <w:r>
        <w:rPr>
          <w:sz w:val="32"/>
          <w:szCs w:val="32"/>
        </w:rPr>
        <w:t>（三分之三的地黄油与七分之六的地粉）的比例较为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匀混合：确保所有原料充分混合，无任何结块或空洞，以免影响最后成品中的微观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恰当发酵时间控制：让发酵完成后，再开始捏形，每个阶段都不能过早，也不能过晚，要达到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热度控制：烘焙时期应尽量控制温度不宜过高，以防止表皮烧焦，同时保持内部水分含量以达到完美调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大家更容易理解这些复杂的手法，一些厨房教程网站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甚至社交媒体平台，都推出了大量关于如何制作各种类型食品的心灵分享内容，其中尤其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料理挑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模式广受欢迎，即挑选一些基本步骤简单但是难度大的食谱，并邀请知名主厨亲自操作展示给观众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可以让更多人了解到不同国家及地区独特饮食文化，而且还能促进互相学习交流，有助于提升每个人的烘焙技能。在这样一个开放共享信息时代，“自由观看视频”成了一个普遍接受的事实，它允许任何一个人，无论身处何方，都可以获取全球范围内丰富多彩的声音和视觉资料，为自己的日常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好会夹啊拉丝了视频免费看”的话题其实包含了几个关键点——一种专门由两个部分组成且极具视觉冲击力的甜品，它由双重填充物组成，即一层柔软多汁的地黄油另一层焦脆如同金色的表皮；此外，还有一个重要元素，那就是利用现代科技手段，如互联网平台分享，可以让更多人参与到这样的创作过程中去，从而共同进步。</w:t>
      </w:r>
      <w:r>
        <w:rPr>
          <w:sz w:val="32"/>
          <w:szCs w:val="32"/>
        </w:rPr>
        <w:t>&lt;/p&gt;&lt;p&gt;&lt;a href = "/doc/572568-</w:t>
      </w:r>
      <w:r>
        <w:rPr>
          <w:sz w:val="32"/>
          <w:szCs w:val="32"/>
        </w:rPr>
        <w:t>宝宝夹心拉丝技艺惊人免费观看视频大公开</w:t>
      </w:r>
      <w:r>
        <w:rPr>
          <w:sz w:val="32"/>
          <w:szCs w:val="32"/>
        </w:rPr>
        <w:t>.doc" rel="alternate" download="572568-</w:t>
      </w:r>
      <w:r>
        <w:rPr>
          <w:sz w:val="32"/>
          <w:szCs w:val="32"/>
        </w:rPr>
        <w:t>宝宝夹心拉丝技艺惊人免费观看视频大公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