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在古风中寻觅采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有一首古老的诗篇，它以采薇为主题，流传至今。诗经中的《采薇》是一篇关于秋天收获、劳动人民辛勤汗水换来的果实的小品。这首诗不仅描绘了一幅生动的田园风光，更蕴含着深厚的人文精神。</w:t>
      </w:r>
      <w:r>
        <w:rPr>
          <w:sz w:val="32"/>
          <w:szCs w:val="32"/>
        </w:rPr>
        <w:t>&lt;/p&gt;&lt;p&gt;&lt;img src="/static-img/McntN-eJt1mxG6okulcCApFlOQ0k7yzUPrwixm2U970d4fdz78hdfC7SLyxL1k1h.jpg"&gt;&lt;/p&gt;&lt;p&gt;</w:t>
      </w:r>
      <w:r>
        <w:rPr>
          <w:sz w:val="32"/>
          <w:szCs w:val="32"/>
        </w:rPr>
        <w:t>记得那年秋日，我漫步于郊外，一片金黄色的薇草如海涌向我。我想起了这首古代诗人笔下的“采薇”，心中充满了敬畏与赞叹。那些农夫们，他们每一个汗水浸透的大颗大颗的泪珠，都凝结成了丰硕的果实，而这些果实又成为了人们温饱和文化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片蔚蓝色的野草丛中，不禁沉思起人类社会发展史上无数次挥洒热血、顽强拼搏的情景。从农业初开到现在，这份对土地、对自然资源的敬畏与尊重，从未改变过。在这个过程中，“采薇”就像是一个永恒的话题，它不仅是对于自然界美丽的一种赞歌，也是对人类智慧和勇气的一个最好诠释。</w:t>
      </w:r>
      <w:r>
        <w:rPr>
          <w:sz w:val="32"/>
          <w:szCs w:val="32"/>
        </w:rPr>
        <w:t>&lt;/p&gt;&lt;p&gt;&lt;img src="/static-img/97C4xoqBRsN1x1H2xRsECJFlOQ0k7yzUPrwixm2U970d4fdz78hdfC7SLyxL1k1h.jpg"&gt;&lt;/p&gt;&lt;p&gt;</w:t>
      </w:r>
      <w:r>
        <w:rPr>
          <w:sz w:val="32"/>
          <w:szCs w:val="32"/>
        </w:rPr>
        <w:t>当夜幕降临，我坐在家中的书桌前，翻阅着那些陈旧而精致的手抄本。那句句押韵工整的话语，如同时间长河里掺入几分微妙的情感，让人仿佛能听到远古时期农人的呼唤，那是他们用尽力气唱出的心声，是他们用生命去表达出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当太阳照耀下，我再次走进我的小花园，手里拿着剪刀。我决定要像那些古代诗人一样，用自己的双手去尝试一次“采薇”的乐趣。我轻轻地将一朵朵花儿剪下，将它们编织成了一束简单却又温馨的小花篮。当我把它送给身边的人时，那份纯真的快乐，就像是回到了那个遥远而又熟悉的地方。</w:t>
      </w:r>
      <w:r>
        <w:rPr>
          <w:sz w:val="32"/>
          <w:szCs w:val="32"/>
        </w:rPr>
        <w:t>&lt;/p&gt;&lt;p&gt;&lt;img src="/static-img/6pleRclfRMMiJRuPIGi6ZZFlOQ0k7yzUPrwixm2U970d4fdz78hdfC7SLyxL1k1h.jpg"&gt;&lt;/p&gt;&lt;p&gt;</w:t>
      </w:r>
      <w:r>
        <w:rPr>
          <w:sz w:val="32"/>
          <w:szCs w:val="32"/>
        </w:rPr>
        <w:t>岁月匆匆，我们总是在忙碌与追求之间忘记了停歇。但当我们偶尔抬头望向天空，或是在某个宁静处阅读那些古老而又珍贵的文字时，我们会发现自己其实一直都在寻找一种超越时代和空间的声音——那种来自心灵深处，无声诉说着爱与尊重自然之歌的声音。而这，就是《诗经》里的“采薇”，它不只是一个词汇，它更是一种态度，一种生活方式，一种连接过去与未来，以及我们内心世界的一面镜子。</w:t>
      </w:r>
      <w:r>
        <w:rPr>
          <w:sz w:val="32"/>
          <w:szCs w:val="32"/>
        </w:rPr>
        <w:t>&lt;/p&gt;&lt;p&gt;&lt;a href = "/doc/572550-</w:t>
      </w:r>
      <w:r>
        <w:rPr>
          <w:sz w:val="32"/>
          <w:szCs w:val="32"/>
        </w:rPr>
        <w:t>诗经采薇我在古风中寻觅采薇的故事</w:t>
      </w:r>
      <w:r>
        <w:rPr>
          <w:sz w:val="32"/>
          <w:szCs w:val="32"/>
        </w:rPr>
        <w:t>.doc" rel="alternate" download="572550-</w:t>
      </w:r>
      <w:r>
        <w:rPr>
          <w:sz w:val="32"/>
          <w:szCs w:val="32"/>
        </w:rPr>
        <w:t>诗经采薇我在古风中寻觅采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