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世界放放影院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世界：放放影院的奇幻之旅</w:t>
      </w:r>
      <w:r>
        <w:rPr>
          <w:sz w:val="32"/>
          <w:szCs w:val="32"/>
        </w:rPr>
        <w:t>&lt;/p&gt;&lt;p&gt;&lt;img src="/static-img/p3vGgLfGNDvUDJbf1iOn5-Vq3I0gZWzyTB-y2edA_aNDoT5SHhHQocmP4Vd05ivA.jpg"&gt;&lt;/p&gt;&lt;p&gt;</w:t>
      </w:r>
      <w:r>
        <w:rPr>
          <w:sz w:val="32"/>
          <w:szCs w:val="32"/>
        </w:rPr>
        <w:t>在一个被称作“放放电影库”的神秘地点，隐藏着一片属于电影的奇幻世界。在这里，不仅可以欣赏到各种各样的电影作品，还能体验到一种前所未有的视听盛宴。让我们一起踏上这段令人激动的旅程，探索这个充满传奇色彩的地方。</w:t>
      </w:r>
      <w:r>
        <w:rPr>
          <w:sz w:val="32"/>
          <w:szCs w:val="32"/>
        </w:rPr>
        <w:t>&lt;/p&gt;&lt;p&gt;</w:t>
      </w:r>
      <w:r>
        <w:rPr>
          <w:sz w:val="32"/>
          <w:szCs w:val="32"/>
        </w:rPr>
        <w:t>首先，当你踏入放开的大门，你会被眼前的壮丽场景所震撼。一排排宽敞的影厅，每个都装饰得富有艺术气息，仿佛进入了另一个维度。每个影厅都配备了最先进的音响系统和高分辨率屏幕，无论是</w:t>
      </w:r>
      <w:r>
        <w:rPr>
          <w:sz w:val="32"/>
          <w:szCs w:val="32"/>
        </w:rPr>
        <w:t>3D</w:t>
      </w:r>
      <w:r>
        <w:rPr>
          <w:sz w:val="32"/>
          <w:szCs w:val="32"/>
        </w:rPr>
        <w:t>还是</w:t>
      </w:r>
      <w:r>
        <w:rPr>
          <w:sz w:val="32"/>
          <w:szCs w:val="32"/>
        </w:rPr>
        <w:t>IMAX</w:t>
      </w:r>
      <w:r>
        <w:rPr>
          <w:sz w:val="32"/>
          <w:szCs w:val="32"/>
        </w:rPr>
        <w:t>，都能提供令人难以忘怀的观影体验。</w:t>
      </w:r>
      <w:r>
        <w:rPr>
          <w:sz w:val="32"/>
          <w:szCs w:val="32"/>
        </w:rPr>
        <w:t>&lt;/p&gt;&lt;p&gt;&lt;img src="/static-img/48ho2pkDJXBUSzXVr__E9uVq3I0gZWzyTB-y2edA_aOLPo-sb8yQLBlZt5pawLzML3jFzXVe50QYN_eCFipHTBvThkBLHxIqxNBFqNyvVuMYgfHTSDM3kr9PaV5lU9SIEwc0JNkOBlKxakaIaVFL6lsdHx-lCDYjgTvHJO5McoM.jpg"&gt;&lt;/p&gt;&lt;p&gt;</w:t>
      </w:r>
      <w:r>
        <w:rPr>
          <w:sz w:val="32"/>
          <w:szCs w:val="32"/>
        </w:rPr>
        <w:t>其次，在这里不仅有最新上映的大片，还有经典老片，以及一些极具特色的独立电影和国际艺术家作品。你可以随时根据自己的喜好选择观看，从而发现新的爱好或是重新认识某些古老但仍然闪耀着光芒的小杰作。无论你的口味如何，这里的丰富资源总能够满足你的需求。</w:t>
      </w:r>
      <w:r>
        <w:rPr>
          <w:sz w:val="32"/>
          <w:szCs w:val="32"/>
        </w:rPr>
        <w:t>&lt;/p&gt;&lt;p&gt;</w:t>
      </w:r>
      <w:r>
        <w:rPr>
          <w:sz w:val="32"/>
          <w:szCs w:val="32"/>
        </w:rPr>
        <w:t>再者，每个周末和节假日，“放放电影库”都会举办主题派对活动。这不仅包括为期一天的小型展览，也可能是一系列全天甚至跨越多日的特别节目，比如导演讲座、编剧工作坊以及偶尔还会有一两位明星亲自现身与粉丝互动，让观众们感受一次真正意义上的“与大银幕共舞”。</w:t>
      </w:r>
      <w:r>
        <w:rPr>
          <w:sz w:val="32"/>
          <w:szCs w:val="32"/>
        </w:rPr>
        <w:t>&lt;/p&gt;&lt;p&gt;&lt;img src="/static-img/nNSTIfbYqUML8D8YWwPINeVq3I0gZWzyTB-y2edA_aOLPo-sb8yQLBlZt5pawLzML3jFzXVe50QYN_eCFipHTBvThkBLHxIqxNBFqNyvVuMYgfHTSDM3kr9PaV5lU9SIEwc0JNkOBlKxakaIaVFL6lsdHx-lCDYjgTvHJO5McoM.jpg"&gt;&lt;/p&gt;&lt;p&gt;</w:t>
      </w:r>
      <w:r>
        <w:rPr>
          <w:sz w:val="32"/>
          <w:szCs w:val="32"/>
        </w:rPr>
        <w:t>此外，为迎接不同观众，“放放电影库”也设立了专属区域，如儿童乐园、小朋友专区、家庭看房等，以确保每位来访者的需求都得到优质服务。如果你带着孩子，那么他们将在设计精美且安全的小小天堂中找到欢乐，而成年人则可以在旁边享受宁静悠长的一刻。</w:t>
      </w:r>
      <w:r>
        <w:rPr>
          <w:sz w:val="32"/>
          <w:szCs w:val="32"/>
        </w:rPr>
        <w:t>&lt;/p&gt;&lt;p&gt;</w:t>
      </w:r>
      <w:r>
        <w:rPr>
          <w:sz w:val="32"/>
          <w:szCs w:val="32"/>
        </w:rPr>
        <w:t>第四点值得一提的是，即便是在平时，“放 放 电影 库”也非常注重环境保护和可持续发展，它采用了一系列环保措施，比如使用</w:t>
      </w:r>
      <w:r>
        <w:rPr>
          <w:sz w:val="32"/>
          <w:szCs w:val="32"/>
        </w:rPr>
        <w:t>LED</w:t>
      </w:r>
      <w:r>
        <w:rPr>
          <w:sz w:val="32"/>
          <w:szCs w:val="32"/>
        </w:rPr>
        <w:t>灯泡、减少能源消耗、回收利用材料等。不仅如此，它还积极推广绿色出行，如鼓励乘坐公共交通工具来馆，并提供免费停车服务给那些驾车来的客人。这一切都是为了让我们的梦想更加清新洁净，让我们的未来更加温暖宜居。</w:t>
      </w:r>
      <w:r>
        <w:rPr>
          <w:sz w:val="32"/>
          <w:szCs w:val="32"/>
        </w:rPr>
        <w:t>&lt;/p&gt;&lt;p&gt;&lt;img src="/static-img/MjLkH261NA2padsxXij3buVq3I0gZWzyTB-y2edA_aOLPo-sb8yQLBlZt5pawLzML3jFzXVe50QYN_eCFipHTBvThkBLHxIqxNBFqNyvVuMYgfHTSDM3kr9PaV5lU9SIEwc0JNkOBlKxakaIaVFL6lsdHx-lCDYjgTvHJO5McoM.jpg"&gt;&lt;/p&gt;&lt;p&gt;</w:t>
      </w:r>
      <w:r>
        <w:rPr>
          <w:sz w:val="32"/>
          <w:szCs w:val="32"/>
        </w:rPr>
        <w:t>第五点，是关于“社区文化”的建设。在这里，不只是一种观看方式，更是一种交流平台。“社区论坛”是一个热闹非凡的地方，人们通过讨论分享自己的见解，有时候甚至会产生一些新的创意项目或者合作机会。而定期举办的人文交流夜，则为大家提供了一次深入了解彼此心灵的一堂课，无论是面对面还是通过线上社交媒体，都能增进理解，加强友谊。</w:t>
      </w:r>
      <w:r>
        <w:rPr>
          <w:sz w:val="32"/>
          <w:szCs w:val="32"/>
        </w:rPr>
        <w:t>&lt;/p&gt;&lt;p&gt;</w:t>
      </w:r>
      <w:r>
        <w:rPr>
          <w:sz w:val="32"/>
          <w:szCs w:val="32"/>
        </w:rPr>
        <w:t>最后，当你准备离开这个充满魔力的空间时，你可能会发现自己已经成了它的一个忠实成员，因为在这里，你不只是一个普通的观众，而是一个参与故事编织过程中的重要角色之一。所以，如果你正在寻找一种全新的休闲方式，或许应该考虑加入我们，一起成为这片奇幻世界中不可或缺的一部分吧！</w:t>
      </w:r>
      <w:r>
        <w:rPr>
          <w:sz w:val="32"/>
          <w:szCs w:val="32"/>
        </w:rPr>
        <w:t>&lt;/p&gt;&lt;p&gt;&lt;img src="/static-img/EIXgA-Fsflnjn1Vg081ez-Vq3I0gZWzyTB-y2edA_aOLPo-sb8yQLBlZt5pawLzML3jFzXVe50QYN_eCFipHTBvThkBLHxIqxNBFqNyvVuMYgfHTSDM3kr9PaV5lU9SIEwc0JNkOBlKxakaIaVFL6lsdHx-lCDYjgTvHJO5McoM.jpg"&gt;&lt;/p&gt;&lt;p&gt;&lt;a href = "/doc/572544-</w:t>
      </w:r>
      <w:r>
        <w:rPr>
          <w:sz w:val="32"/>
          <w:szCs w:val="32"/>
        </w:rPr>
        <w:t>电影世界放放影院的奇幻之旅</w:t>
      </w:r>
      <w:r>
        <w:rPr>
          <w:sz w:val="32"/>
          <w:szCs w:val="32"/>
        </w:rPr>
        <w:t>.doc" rel="alternate" download="572544-</w:t>
      </w:r>
      <w:r>
        <w:rPr>
          <w:sz w:val="32"/>
          <w:szCs w:val="32"/>
        </w:rPr>
        <w:t>电影世界放放影院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