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江湖中闯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未踏上江湖的岁月里，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个词就已经如同一道神秘的光芒，吸引着无数人探索和追寻。它不仅仅是一本小说，更是一种生活态度，一种对这纷繁复杂世界的不屈不挠。</w:t>
      </w:r>
      <w:r>
        <w:rPr>
          <w:sz w:val="32"/>
          <w:szCs w:val="32"/>
        </w:rPr>
        <w:t>&lt;/p&gt;&lt;p&gt;&lt;img src="/static-img/o-cY_sXBCX5UGxJzCDlL53aIJI59m1FVgvhA7FYGAqP4hy7euXjpNe06H7kFkCSB.jpg"&gt;&lt;/p&gt;&lt;p&gt;</w:t>
      </w:r>
      <w:r>
        <w:rPr>
          <w:sz w:val="32"/>
          <w:szCs w:val="32"/>
        </w:rPr>
        <w:t>我记得自己第一次读到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那是高中的一段时间。那时候，我正处于青春期的迷茫之中，对未来充满了各种疑惑和恐惧。但当我进入了郭靖、黄蓉、张翠山等人的世界后，我仿佛找到了心中的北极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人生哲学，让我受益匪浅。郭靖那种勇往直前，不畏强敌的精神；黄蓉那样的机智与智慧，她总能在危难之中脱身而出；张翠山先生则是那股淡定与深沉，他面对重重天罗地网，也从未曾动摇过一步。我开始明白，这些都是一个真正英雄所应该有的品质。</w:t>
      </w:r>
      <w:r>
        <w:rPr>
          <w:sz w:val="32"/>
          <w:szCs w:val="32"/>
        </w:rPr>
        <w:t>&lt;/p&gt;&lt;p&gt;&lt;img src="/static-img/dTejLK80KqfbNqfKY6DCsHaIJI59m1FVgvhA7FYGAqP4hy7euXjpNe06H7kFkCSB.jpg"&gt;&lt;/p&gt;&lt;p&gt;</w:t>
      </w:r>
      <w:r>
        <w:rPr>
          <w:sz w:val="32"/>
          <w:szCs w:val="32"/>
        </w:rPr>
        <w:t>随着故事的发展，我也渐渐学会了如何去面对生活中的困难和挑战。在学习上，我更加勤奋刻苦，在工作上，我更加积极主动。在人际关系上，即使遇到一些冲突和挑战，也能以一种冷静的心态去处理。我开始觉得自己也可以笑傲江湖一样，虽然我的境界远远没有他们那么高超，但至少我知道了要怎样才能更好地活在这世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起那个初次接触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我感慨万千。那是一个开启我人生新篇章的小小契机。它教会了我很多东西，最重要的是，它教会了我如何微笑面对生活，无论风雨怎么变，都能够保持自己的节奏，用最真实最纯粹的心去热爱每一天。这就是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带给我的意义，它让我成为了一个更加坚韧、自信的人。而对于那些还在犹豫、迷茫的人们来说，如果你想要找到属于你的北极星，那么请不要忘记阅读这本书，就像它为我的生命增添了一抹亮色一样，为你的生命增添一份力量吧！</w:t>
      </w:r>
      <w:r>
        <w:rPr>
          <w:sz w:val="32"/>
          <w:szCs w:val="32"/>
        </w:rPr>
        <w:t>&lt;/p&gt;&lt;p&gt;&lt;img src="/static-img/ufuwTve4p6z3VMjdYzZmvnaIJI59m1FVgvhA7FYGAqP4hy7euXjpNe06H7kFkCSB.jpg"&gt;&lt;/p&gt;&lt;p&gt;&lt;a href = "/doc/572538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江湖中闯荡的</w:t>
      </w:r>
      <w:r>
        <w:rPr>
          <w:sz w:val="32"/>
          <w:szCs w:val="32"/>
        </w:rPr>
        <w:t>.doc" rel="alternate" download="572538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江湖中闯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