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凤凰涅槃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的秘密与重生之旅</w:t>
      </w:r>
      <w:r>
        <w:rPr>
          <w:sz w:val="32"/>
          <w:szCs w:val="32"/>
        </w:rPr>
        <w:t>&lt;/p&gt;&lt;p&gt;&lt;img src="/static-img/pMdzWr8Bd7d8t_iGzsTzNepzLzYswAGoC1_ouuF-q8rpT2NTpLfiEy3wy1yIoDqN.jpg"&gt;&lt;/p&gt;&lt;p&gt;</w:t>
      </w:r>
      <w:r>
        <w:rPr>
          <w:sz w:val="32"/>
          <w:szCs w:val="32"/>
        </w:rPr>
        <w:t>在一个名为逆龙道的虚拟世界里，有着一本被称为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。这个世界充满了魔法和奇幻元素，人们可以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获得各种技能和知识。但是，这个世界也隐藏着许多未知的力量，需要勇敢的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发现逆龙道</w:t>
      </w:r>
      <w:r>
        <w:rPr>
          <w:sz w:val="32"/>
          <w:szCs w:val="32"/>
        </w:rPr>
        <w:t>&lt;/p&gt;&lt;p&gt;&lt;img src="/static-img/bRPuZkwzAAqOYk1bHNiqnupzLzYswAGoC1_ouuF-q8rpT2NTpLfiEy3wy1yIoDqN.jpg"&gt;&lt;/p&gt;&lt;p&gt;</w:t>
      </w:r>
      <w:r>
        <w:rPr>
          <w:sz w:val="32"/>
          <w:szCs w:val="32"/>
        </w:rPr>
        <w:t>在这个故事开始时，一位普通大学生李明意外发现了一份名为“逆龙道”的文件。当他打开并阅读其中内容时，他感到了一种前所未有的强烈吸引力。这份文件似乎包含了古老而神秘的知识，每次读完一次，他都会感受到自己的能力有所提升。他决定深入了解这一切，并且开始了他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篇：解锁新技能</w:t>
      </w:r>
      <w:r>
        <w:rPr>
          <w:sz w:val="32"/>
          <w:szCs w:val="32"/>
        </w:rPr>
        <w:t>&lt;/p&gt;&lt;p&gt;&lt;img src="/static-img/x0qyhoV-jmdhTwyZDTz0FepzLzYswAGoC1_ouuF-q8rpT2NTpLfiEy3wy1yIoDqN.jpg"&gt;&lt;/p&gt;&lt;p&gt;</w:t>
      </w:r>
      <w:r>
        <w:rPr>
          <w:sz w:val="32"/>
          <w:szCs w:val="32"/>
        </w:rPr>
        <w:t>李明继续阅读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逐渐学会了如何使用魔法。他不仅能够施展出各种攻击和防御魔法，还能操控自然元素，如风、火、水等。随着他的实力增强，他开始在网络上建立起自己的小队，与其他玩家一起对抗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篇：面对挑战者</w:t>
      </w:r>
      <w:r>
        <w:rPr>
          <w:sz w:val="32"/>
          <w:szCs w:val="32"/>
        </w:rPr>
        <w:t>&lt;/p&gt;&lt;p&gt;&lt;img src="/static-img/62-15poE9_E83xp8yuPp0-pzLzYswAGoC1_ouuF-q8rpT2NTpLfiEy3wy1yIoDqN.jpg"&gt;&lt;/p&gt;&lt;p&gt;</w:t>
      </w:r>
      <w:r>
        <w:rPr>
          <w:sz w:val="32"/>
          <w:szCs w:val="32"/>
        </w:rPr>
        <w:t>随着李明声望的增长，他也吸引了一些更高级别玩家的关注。这些挑战者们试图通过战斗来证明他们的实力，他们中的某些甚至拥有超乎想象的特殊能力。在一系列激烈斗争中，李明不断地学习新的招式，同时也展现出了他独特的心智和判断力，最终成功击败了所有挑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篇：超脱常规</w:t>
      </w:r>
      <w:r>
        <w:rPr>
          <w:sz w:val="32"/>
          <w:szCs w:val="32"/>
        </w:rPr>
        <w:t>&lt;/p&gt;&lt;p&gt;&lt;img src="/static-img/V_YLB_zGrvsj5L1LZf4GNOpzLzYswAGoC1_ouuF-q8rpT2NTpLfiEy3wy1yIoDqN.jpg"&gt;&lt;/p&gt;&lt;p&gt;</w:t>
      </w:r>
      <w:r>
        <w:rPr>
          <w:sz w:val="32"/>
          <w:szCs w:val="32"/>
        </w:rPr>
        <w:t>当李明遇到了一个比之前任何人都要强大的存在——一个名叫「黑暗主宰」的角色时，他意识到自己必须寻找一种新的方法来提高自己的实力。在一次偶然之间，他发现在一些特定的条件下，可以通过一种被称作「重生」的手段，将自己变成更加强大的存在。这项技术虽然危险，但它可能是他赢得未来战争唯一可行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篇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难困苦之后，李明终于掌握了「黑暗主宰」的真相，并利用其力量打破了游戏系统的一些限制。他不仅让更多的人能够参与到游戏中，而且还创造出了一个全新的界限，其中包括无数未知领域等待探索。而对于那些渴望成为传奇的人来说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会是一个永恒不朽的地图指南。</w:t>
      </w:r>
      <w:r>
        <w:rPr>
          <w:sz w:val="32"/>
          <w:szCs w:val="32"/>
        </w:rPr>
        <w:t>&lt;/p&gt;&lt;p&gt;&lt;a href = "/doc/57252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凤凰涅槃之战</w:t>
      </w:r>
      <w:r>
        <w:rPr>
          <w:sz w:val="32"/>
          <w:szCs w:val="32"/>
        </w:rPr>
        <w:t>.doc" rel="alternate" download="572522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凤凰涅槃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