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打破界限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总是充满活力和创造力，他们通过自己的歌曲传递出对社会的批判和对未来的憧憬。特别是在互联网时代，这些年轻艺术家可以快速获得关注，并且通过社交媒体平台与粉丝互动。这篇文章将聚焦于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不仅在美国人面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公开指责或否定），而且还成功地吸引了一大批粉丝，这个过程中她展现了极强的自信和音乐才华。</w:t>
      </w:r>
      <w:r>
        <w:rPr>
          <w:sz w:val="32"/>
          <w:szCs w:val="32"/>
        </w:rPr>
        <w:t>&lt;/p&gt;&lt;p&gt;&lt;img src="/static-img/m9Ei38q64GyjDMZsFE89t9Gk0hAMv-0NE51yshRVyddZyyfXw5pCHzi8GxeL1ky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一位名叫李明的小女孩站在舞台上，手持麦克风，她正是这个故事中的主角。在她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《梦想启航》发布后，不久之后，就被网友发现并广为传播。她的歌词深刻、有力量，同时又充满了青春感，这让很多听众都被打动了。</w:t>
      </w:r>
      <w:r>
        <w:rPr>
          <w:sz w:val="32"/>
          <w:szCs w:val="32"/>
        </w:rPr>
        <w:t>&lt;/p&gt;&lt;p&gt;&lt;img src="/static-img/_-VeV47SXa1dSKBbNp1Kg9Gk0hAMv-0NE51yshRVyddwHoNLuQaTruPTEdPLT40eqsuTsG_aOBQJ7s7zXzhE9PYSveM9eL4LHqIbcEBwIknXHwCbqMBVkKOGT5JS1xwaXx5oFqejZYT9uSQpuv4xN7Evebq1bxp9rfd8A7IDl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的知名度逐渐提高，她开始涉足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——一种流行于嘻哈圈子里的表达方式，用来攻击或讽刺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他们的话语。这一行为看似简单，却蕴含着复杂的情感和深层次的策略。它不仅能够展示一个人对于自己音乐以及所处领域内的地位认同，也能向公众展示个人魅力。</w:t>
      </w:r>
      <w:r>
        <w:rPr>
          <w:sz w:val="32"/>
          <w:szCs w:val="32"/>
        </w:rPr>
        <w:t>&lt;/p&gt;&lt;p&gt;&lt;img src="/static-img/-jd0eDFgRS45xeT8PWPyD9Gk0hAMv-0NE51yshRVyddwHoNLuQaTruPTEdPLT40eqsuTsG_aOBQJ7s7zXzhE9PYSveM9eL4LHqIbcEBwIknXHwCbqMBVkKOGT5JS1xwaXx5oFqejZYT9uSQpuv4xN7Evebq1bxp9rfd8A7IDl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不断发表具有挑衅性质的声音，对她进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的人也越来越多。她以坚定的态度回击，每一次回应都更为精准，更具说服力。这一系列事件迅速成为网络热点，被许多观众关注，并参与讨论。这种互动提升了她的知名度，让更多人了解到她作为一个独立女性在嘻哈界所扮演角色的重要性。</w:t>
      </w:r>
      <w:r>
        <w:rPr>
          <w:sz w:val="32"/>
          <w:szCs w:val="32"/>
        </w:rPr>
        <w:t>&lt;/p&gt;&lt;p&gt;&lt;img src="/static-img/uLq749pWCl80Cl_BSVe7DtGk0hAMv-0NE51yshRVyddwHoNLuQaTruPTEdPLT40eqsuTsG_aOBQJ7s7zXzhE9PYSveM9eL4LHqIbcEBwIknXHwCbqMBVkKOGT5JS1xwaXx5oFqejZYT9uSQpuv4xN7Evebq1bxp9rfd8A7IDl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国影响力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国他乡，但李明并没有放弃她的声音。她利用社交媒体平台，与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公开交流，甚至有几次直接针对对方的话语进行反击。在这些国际级别的辩论中，她展现出了惊人的语言能力和策略思维，这让世界各地的人士都对其产生了浓厚兴趣。</w:t>
      </w:r>
      <w:r>
        <w:rPr>
          <w:sz w:val="32"/>
          <w:szCs w:val="32"/>
        </w:rPr>
        <w:t>&lt;/p&gt;&lt;p&gt;&lt;img src="/static-img/pNPqa9y1X0cnXFbfZ5aW7dGk0hAMv-0NE51yshRVyddwHoNLuQaTruPTEdPLT40eqsuTsG_aOBQJ7s7zXzhE9PYSveM9eL4LHqIbcEBwIknXHwCbqMBVkKOGT5JS1xwaXx5oFqejZYT9uSQpuv4xN7Evebq1bxp9rfd8A7IDl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边界消逝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LIU DISSSUBS</w:t>
      </w:r>
      <w:r>
        <w:rPr>
          <w:sz w:val="32"/>
          <w:szCs w:val="32"/>
        </w:rPr>
        <w:t>美国人的行为，不仅突破了年龄限制，还打破了地域上的隔阂。她用自身的一己之力证明，在全球化的大背景下，每个人都有机会被听到，无论你来自哪里，你的声音都是唯一存在的一个体验。如果说之前人们之间因为语言、文化等差异而形成壁垒，那么现在这样的壁垒正在逐渐消失，因为信息技术使得沟通变得更加便捷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LIU</w:t>
      </w:r>
      <w:r>
        <w:rPr>
          <w:sz w:val="32"/>
          <w:szCs w:val="32"/>
        </w:rPr>
        <w:t>是一个小小的人物，但她却带来了巨大的变革。在这个信息爆炸年代里，没有什么是不可能发生的事。而对于像</w:t>
      </w:r>
      <w:r>
        <w:rPr>
          <w:sz w:val="32"/>
          <w:szCs w:val="32"/>
        </w:rPr>
        <w:t>LIU</w:t>
      </w:r>
      <w:r>
        <w:rPr>
          <w:sz w:val="32"/>
          <w:szCs w:val="32"/>
        </w:rPr>
        <w:t>这样勇敢追求梦想的小伙伴们来说，只要心存激情，即使是最遥远的地方也能瞬间连接起来。</w:t>
      </w:r>
      <w:r>
        <w:rPr>
          <w:sz w:val="32"/>
          <w:szCs w:val="32"/>
        </w:rPr>
        <w:t>&lt;/p&gt;&lt;p&gt;&lt;a href = "/doc/572519-</w:t>
      </w:r>
      <w:r>
        <w:rPr>
          <w:sz w:val="32"/>
          <w:szCs w:val="32"/>
        </w:rPr>
        <w:t>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打破界限的音乐革命</w:t>
      </w:r>
      <w:r>
        <w:rPr>
          <w:sz w:val="32"/>
          <w:szCs w:val="32"/>
        </w:rPr>
        <w:t>.doc" rel="alternate" download="572519-</w:t>
      </w:r>
      <w:r>
        <w:rPr>
          <w:sz w:val="32"/>
          <w:szCs w:val="32"/>
        </w:rPr>
        <w:t>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打破界限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