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夏洛特埃莉诺弗莱明的时尚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洛特</w:t>
      </w:r>
      <w:r>
        <w:rPr>
          <w:sz w:val="32"/>
          <w:szCs w:val="32"/>
        </w:rPr>
        <w:t>·</w:t>
      </w:r>
      <w:r>
        <w:rPr>
          <w:sz w:val="32"/>
          <w:szCs w:val="32"/>
        </w:rPr>
        <w:t>埃莉诺</w:t>
      </w:r>
      <w:r>
        <w:rPr>
          <w:sz w:val="32"/>
          <w:szCs w:val="32"/>
        </w:rPr>
        <w:t>·</w:t>
      </w:r>
      <w:r>
        <w:rPr>
          <w:sz w:val="32"/>
          <w:szCs w:val="32"/>
        </w:rPr>
        <w:t>弗莱明的时尚护肤</w:t>
      </w:r>
      <w:r>
        <w:rPr>
          <w:sz w:val="32"/>
          <w:szCs w:val="32"/>
        </w:rPr>
        <w:t>&lt;/p&gt;&lt;p&gt;&lt;img src="/static-img/JZfp8wzCJLiabvwgfdlP4M-mmTtgqeLQnwwQ_akPJqshsqydLC_Mjgy0xtv2zCBa.jpg"&gt;&lt;/p&gt;&lt;p&gt;</w:t>
      </w:r>
      <w:r>
        <w:rPr>
          <w:sz w:val="32"/>
          <w:szCs w:val="32"/>
        </w:rPr>
        <w:t>为什么选择雷电将军乳液？</w:t>
      </w:r>
      <w:r>
        <w:rPr>
          <w:sz w:val="32"/>
          <w:szCs w:val="32"/>
        </w:rPr>
        <w:t>&lt;/p&gt;&lt;p&gt;&lt;img src="/static-img/7I-WmTh9qYtleAQp-Vsz7M-mmTtgqeLQnwwQ_akPJqslkT0M3XYiUHt6EiTqION0rr7sCKzpzz4WsCGCuXVvZrseT7eAxfpR4hbU2FTCMKDmC9n_usp36p9LryWoxtFXMGv3DwZ5Y5WX67s33bS29Q.jpg"&gt;&lt;/p&gt;&lt;p&gt;</w:t>
      </w:r>
      <w:r>
        <w:rPr>
          <w:sz w:val="32"/>
          <w:szCs w:val="32"/>
        </w:rPr>
        <w:t>在这个充满竞争的美妆市场中，选择一款适合自己的护肤产品确实不容易。每个品牌都有其独特的卖点和宣传，但真正能给肌肤带来好处的产品却少之又少。雷电将军乳液作为一个新兴品牌，它以其独特的“狂飙”概念吸引了许多年轻用户。这款乳液不仅拥有良好的保湿效果，还有助于提升皮肤质地，让肌肤看起来更加细腻。</w:t>
      </w:r>
      <w:r>
        <w:rPr>
          <w:sz w:val="32"/>
          <w:szCs w:val="32"/>
        </w:rPr>
        <w:t>&lt;/p&gt;&lt;p&gt;&lt;img src="/static-img/PSWFqBAvpy3S4Axw4uFerM-mmTtgqeLQnwwQ_akPJqslkT0M3XYiUHt6EiTqION0rr7sCKzpzz4WsCGCuXVvZrseT7eAxfpR4hbU2FTCMKDmC9n_usp36p9LryWoxtFXMGv3DwZ5Y5WX67s33bS29Q.jpg"&gt;&lt;/p&gt;&lt;p&gt;</w:t>
      </w:r>
      <w:r>
        <w:rPr>
          <w:sz w:val="32"/>
          <w:szCs w:val="32"/>
        </w:rPr>
        <w:t>雷电将军乳液狂飙图片背后的故事</w:t>
      </w:r>
      <w:r>
        <w:rPr>
          <w:sz w:val="32"/>
          <w:szCs w:val="32"/>
        </w:rPr>
        <w:t>&lt;/p&gt;&lt;p&gt;&lt;img src="/static-img/yUan45wpsT8ngvS5A1ctRc-mmTtgqeLQnwwQ_akPJqslkT0M3XYiUHt6EiTqION0rr7sCKzpzz4WsCGCuXVvZrseT7eAxfpR4hbU2FTCMKDmC9n_usp36p9LryWoxtFXMGv3DwZ5Y5WX67s33bS29Q.jpg"&gt;&lt;/p&gt;&lt;p&gt;</w:t>
      </w:r>
      <w:r>
        <w:rPr>
          <w:sz w:val="32"/>
          <w:szCs w:val="32"/>
        </w:rPr>
        <w:t>想象一下，一位名叫夏洛特</w:t>
      </w:r>
      <w:r>
        <w:rPr>
          <w:sz w:val="32"/>
          <w:szCs w:val="32"/>
        </w:rPr>
        <w:t>·</w:t>
      </w:r>
      <w:r>
        <w:rPr>
          <w:sz w:val="32"/>
          <w:szCs w:val="32"/>
        </w:rPr>
        <w:t>埃莉诺</w:t>
      </w:r>
      <w:r>
        <w:rPr>
          <w:sz w:val="32"/>
          <w:szCs w:val="32"/>
        </w:rPr>
        <w:t>·</w:t>
      </w:r>
      <w:r>
        <w:rPr>
          <w:sz w:val="32"/>
          <w:szCs w:val="32"/>
        </w:rPr>
        <w:t>弗莱明的人物，她是一位科学家，也是这款乳液的发明者。她深知科技与自然结合是现代生活中的重要组成部分，因此她决定创造出一种能够同时满足科技追求和自然需求的产品。这样的理念很快就被市场所接受，尤其是对于那些追求时尚而又注重健康生活方式的人来说，这种结合了高科技元素和纯净植物精华的小分子水凝胶技术无疑是一个大大的亮点。</w:t>
      </w:r>
      <w:r>
        <w:rPr>
          <w:sz w:val="32"/>
          <w:szCs w:val="32"/>
        </w:rPr>
        <w:t>&lt;/p&gt;&lt;p&gt;&lt;img src="/static-img/-wKIzL3XXIo7qXEmN2Dnas-mmTtgqeLQnwwQ_akPJqslkT0M3XYiUHt6EiTqION0rr7sCKzpzz4WsCGCuXVvZrseT7eAxfpR4hbU2FTCMKDmC9n_usp36p9LryWoxtFXMGv3DwZ5Y5WX67s33bS29Q.jpg"&gt;&lt;/p&gt;&lt;p&gt;</w:t>
      </w:r>
      <w:r>
        <w:rPr>
          <w:sz w:val="32"/>
          <w:szCs w:val="32"/>
        </w:rPr>
        <w:t>如何使用雷电将军乳液？</w:t>
      </w:r>
      <w:r>
        <w:rPr>
          <w:sz w:val="32"/>
          <w:szCs w:val="32"/>
        </w:rPr>
        <w:t>&lt;/p&gt;&lt;p&gt;</w:t>
      </w:r>
      <w:r>
        <w:rPr>
          <w:sz w:val="32"/>
          <w:szCs w:val="32"/>
        </w:rPr>
        <w:t>要正确使用这款产品并不复杂，只需要按照以下步骤操作即可：首先清洁面部，然后用温水润湿手指蘸取适量涂抹在脸上；涂抹后可以轻拍几下帮助快速吸收。如果你对照片感兴趣，可以查看相关网上的“雷电将军乳液狂飙乳液图片”，了解更多关于如何在日常生活中巧妙展示这一瓶小小但强大的护肤神器。</w:t>
      </w:r>
      <w:r>
        <w:rPr>
          <w:sz w:val="32"/>
          <w:szCs w:val="32"/>
        </w:rPr>
        <w:t>&lt;/p&gt;&lt;p&gt;</w:t>
      </w:r>
      <w:r>
        <w:rPr>
          <w:sz w:val="32"/>
          <w:szCs w:val="32"/>
        </w:rPr>
        <w:t>科技与自然共融</w:t>
      </w:r>
      <w:r>
        <w:rPr>
          <w:sz w:val="32"/>
          <w:szCs w:val="32"/>
        </w:rPr>
        <w:t>&lt;/p&gt;&lt;p&gt;</w:t>
      </w:r>
      <w:r>
        <w:rPr>
          <w:sz w:val="32"/>
          <w:szCs w:val="32"/>
        </w:rPr>
        <w:t>为了让这款产品更符合当代人的需求，开发团队采用了一种特殊的手工艺，将天然植物提取物与高科技成分混合在一起。这项技术既保持了原有的天然优点，又增加了外观上的时尚感，使得用户不仅能享受到完美的保养效果，还能通过不同的装饰设计展现自己独特的一面，比如颜色、形状等，都可以根据个人喜好进行搭配。</w:t>
      </w:r>
      <w:r>
        <w:rPr>
          <w:sz w:val="32"/>
          <w:szCs w:val="32"/>
        </w:rPr>
        <w:t>&lt;/p&gt;&lt;p&gt;</w:t>
      </w:r>
      <w:r>
        <w:rPr>
          <w:sz w:val="32"/>
          <w:szCs w:val="32"/>
        </w:rPr>
        <w:t>用户反馈分析</w:t>
      </w:r>
      <w:r>
        <w:rPr>
          <w:sz w:val="32"/>
          <w:szCs w:val="32"/>
        </w:rPr>
        <w:t>&lt;/p&gt;&lt;p&gt;</w:t>
      </w:r>
      <w:r>
        <w:rPr>
          <w:sz w:val="32"/>
          <w:szCs w:val="32"/>
        </w:rPr>
        <w:t>随着时间推移，这款商品逐渐赢得了一批忠实粉丝，他们通过分享他们使用前后的照片以及改善后的皮肤状况，为这款产品增添了一份真实性。在网络社区里，有些人甚至举办分享会，每个人都会带上他们使用之前和之后拍摄到的照片，以及他们的心得体会，让更多人看到并受益于这种跨越界限的大胆尝试。</w:t>
      </w:r>
      <w:r>
        <w:rPr>
          <w:sz w:val="32"/>
          <w:szCs w:val="32"/>
        </w:rPr>
        <w:t>&lt;/p&gt;&lt;p&gt;</w:t>
      </w:r>
      <w:r>
        <w:rPr>
          <w:sz w:val="32"/>
          <w:szCs w:val="32"/>
        </w:rPr>
        <w:t>未来的发展方向</w:t>
      </w:r>
      <w:r>
        <w:rPr>
          <w:sz w:val="32"/>
          <w:szCs w:val="32"/>
        </w:rPr>
        <w:t>&lt;/p&gt;&lt;p&gt;</w:t>
      </w:r>
      <w:r>
        <w:rPr>
          <w:sz w:val="32"/>
          <w:szCs w:val="32"/>
        </w:rPr>
        <w:t>考虑到未来市场趋势以及消费者的多样化需求，研发团队计划进一步扩展该系列，并且可能会推出一些新的配方，以此来满足不同季节或地区不同的气候变化要求。此外，他们也愿意听从消费者的意见，不断调整生产流程以提高品质，同时不断更新网站内容，如“雷电将军乳液狂飙图片”，以便更好地服务于所有顾客。</w:t>
      </w:r>
      <w:r>
        <w:rPr>
          <w:sz w:val="32"/>
          <w:szCs w:val="32"/>
        </w:rPr>
        <w:t>&lt;/p&gt;&lt;p&gt;&lt;a href = "/doc/572516-</w:t>
      </w:r>
      <w:r>
        <w:rPr>
          <w:sz w:val="32"/>
          <w:szCs w:val="32"/>
        </w:rPr>
        <w:t>雷电将军乳液狂飙夏洛特埃莉诺弗莱明的时尚护肤</w:t>
      </w:r>
      <w:r>
        <w:rPr>
          <w:sz w:val="32"/>
          <w:szCs w:val="32"/>
        </w:rPr>
        <w:t>.doc" rel="alternate" download="572516-</w:t>
      </w:r>
      <w:r>
        <w:rPr>
          <w:sz w:val="32"/>
          <w:szCs w:val="32"/>
        </w:rPr>
        <w:t>雷电将军乳液狂飙夏洛特埃莉诺弗莱明的时尚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