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夏日清凉的温柔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夏日的鹿笔如此温柔引诱？</w:t>
      </w:r>
      <w:r>
        <w:rPr>
          <w:sz w:val="32"/>
          <w:szCs w:val="32"/>
        </w:rPr>
        <w:t>&lt;/p&gt;&lt;p&gt;&lt;img src="/static-img/ipTGYTF-4odVaMM0r6PR70xwujaQwNj_jupKqnFRzGUEyn0UaTJ8Q0hpxTwJBoMi.jpg"&gt;&lt;/p&gt;&lt;p&gt;</w:t>
      </w:r>
      <w:r>
        <w:rPr>
          <w:sz w:val="32"/>
          <w:szCs w:val="32"/>
        </w:rPr>
        <w:t>在一个阳光灿烂的夏日，空气中弥漫着一股淡淡的清凉，仿佛是大自然为那些寻找灵感的人准备了一个美妙的礼物。就在这个时候，一支特殊的笔出现了，它不仅仅是一支普通的写作工具，而是一种能够捕捉心灵深处最柔和情感和细腻想法的手段。这支笔被称为“温柔引诱夏日鹿笔”，它承载着一种独特的情感力量，让每一次触摸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引语夏日鹿笔之所以特别是什么？</w:t>
      </w:r>
      <w:r>
        <w:rPr>
          <w:sz w:val="32"/>
          <w:szCs w:val="32"/>
        </w:rPr>
        <w:t>&lt;/p&gt;&lt;p&gt;&lt;img src="/static-img/HAo4-IyKjC_eKYdxa8XvzExwujaQwNj_jupKqnFRzGUQ4jXlH--BSjVecYTWpD9jtsQ8_sAcwsYBmFhLZG6cvZ1QSN2qtuo44Y60DsDok30W-G76STZ1LNw60zKUXNESKJLwkW265Un8hjhviuxQtg.jpg"&gt;&lt;/p&gt;&lt;p&gt;</w:t>
      </w:r>
      <w:r>
        <w:rPr>
          <w:sz w:val="32"/>
          <w:szCs w:val="32"/>
        </w:rPr>
        <w:t>这支笔背后隐藏着一段神秘而古老的故事。据说，这种材料出自于远方的一片森林，那里的树木生长得异常奇特，其木材质地细腻、色泽纯净，被传统工匠精心打磨成了一种既坚韧又富有弹性的材质。在使用过程中，这种材质会随着时间流逝而逐渐发出了微妙透亮的大理石光泽，为书写增添了一丝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理解这种特殊材料？</w:t>
      </w:r>
      <w:r>
        <w:rPr>
          <w:sz w:val="32"/>
          <w:szCs w:val="32"/>
        </w:rPr>
        <w:t>&lt;/p&gt;&lt;p&gt;&lt;img src="/static-img/OcGTohICEi0t3K3PO_vaJExwujaQwNj_jupKqnFRzGUQ4jXlH--BSjVecYTWpD9jtsQ8_sAcwsYBmFhLZG6cvZ1QSN2qtuo44Y60DsDok30W-G76STZ1LNw60zKUXNESKJLwkW265Un8hjhviuxQtg.jpg"&gt;&lt;/p&gt;&lt;p&gt;</w:t>
      </w:r>
      <w:r>
        <w:rPr>
          <w:sz w:val="32"/>
          <w:szCs w:val="32"/>
        </w:rPr>
        <w:t>为了让人们更加深入地体验到这种特殊材料带来的不同，我们可以从几个方面来探讨：首先，从视觉角度来说，这支笔呈现出的颜色层次丰富，且具有极高的反光性，使得文字在纸上留下的痕迹既显眼又优雅；其次，从触觉角度来说，即使手指轻轻摩擦也能感觉到其独特的手感，有点类似于冰块下面的水面那样冷静而透明；最后，从心理学角度来说，它似乎具有一定的魔力，可以激发用户内心深处创造力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温柔引语夏日鹿筆有什么特别之处吗？</w:t>
      </w:r>
      <w:r>
        <w:rPr>
          <w:sz w:val="32"/>
          <w:szCs w:val="32"/>
        </w:rPr>
        <w:t>&lt;/p&gt;&lt;p&gt;&lt;img src="/static-img/TJredT4xteGSDkt1_K9vUUxwujaQwNj_jupKqnFRzGUQ4jXlH--BSjVecYTWpD9jtsQ8_sAcwsYBmFhLZG6cvZ1QSN2qtuo44Y60DsDok30W-G76STZ1LNw60zKUXNESKJLwkW265Un8hjhviuxQtg.jpg"&gt;&lt;/p&gt;&lt;p&gt;</w:t>
      </w:r>
      <w:r>
        <w:rPr>
          <w:sz w:val="32"/>
          <w:szCs w:val="32"/>
        </w:rPr>
        <w:t>当你拿起这支温柔引语夏日鹿筆，你会发现自己竟然无法抗拒那种想要将世界记录下来的心情。无论是描绘风景还是倾诉感情，无论是画图还是写字，每一次挥洒都像是对生命本身的一种致敬。而这样的体验，不只是来自于那份简约却又卓越的手感，更是在乎的是它所蕴含的情感表达能力——它好像能够捕捉住你的每个想法，将它们转化为永恒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艺术品如何影响我们的生活呢？</w:t>
      </w:r>
      <w:r>
        <w:rPr>
          <w:sz w:val="32"/>
          <w:szCs w:val="32"/>
        </w:rPr>
        <w:t>&lt;/p&gt;&lt;p&gt;&lt;img src="/static-img/zMgC42qvPdYVwO95tFJNkkxwujaQwNj_jupKqnFRzGUQ4jXlH--BSjVecYTWpD9jtsQ8_sAcwsYBmFhLZG6cvZ1QSN2qtuo44Y60DsDok30W-G76STZ1LNw60zKUXNESKJLwkW265Un8hjhviuxQtg.jpg"&gt;&lt;/p&gt;&lt;p&gt;</w:t>
      </w:r>
      <w:r>
        <w:rPr>
          <w:sz w:val="32"/>
          <w:szCs w:val="32"/>
        </w:rPr>
        <w:t>拥有这样一款产品，对很多人来说就像拥有了一把钥匙，可以开启他们内心最私密、最宝贵的地方。那份关于创造力的渴望与快乐，在某些瞬间甚至可能超越语言界限，用实际行动去证明我们对美好事物追求不止步。当你用过这款产品之后，你或许会开始重新审视自己的生活方式，也或许会因为这一切找到新的热情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世界需要更多这样的温柔引语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当然是肯定的，因为正如那个曾经说过的话一样：“世界上没有完美的事情，但有完美的人。”通过这些小小的事物，我们可以找到连接彼此、连接世界的小径。而对于那些希望用自己的方式来改变这个世界的人们来说，或许还有更多等待未来的故事正在书页之间悄悄编织。这就是为什么我们需要更多这样的“温柔引语者”——他们不是单纯的地球上的生物，他们是宇宙中的旅人，是永恒存在的声音，是无尽可能性中的桥梁。</w:t>
      </w:r>
      <w:r>
        <w:rPr>
          <w:sz w:val="32"/>
          <w:szCs w:val="32"/>
        </w:rPr>
        <w:t>&lt;/p&gt;&lt;p&gt;&lt;a href = "/doc/572501-</w:t>
      </w:r>
      <w:r>
        <w:rPr>
          <w:sz w:val="32"/>
          <w:szCs w:val="32"/>
        </w:rPr>
        <w:t>温柔引诱夏日鹿笔夏日清凉的温柔笔触</w:t>
      </w:r>
      <w:r>
        <w:rPr>
          <w:sz w:val="32"/>
          <w:szCs w:val="32"/>
        </w:rPr>
        <w:t>.doc" rel="alternate" download="572501-</w:t>
      </w:r>
      <w:r>
        <w:rPr>
          <w:sz w:val="32"/>
          <w:szCs w:val="32"/>
        </w:rPr>
        <w:t>温柔引诱夏日鹿笔夏日清凉的温柔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