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里的家风爸爸与妈妈的共享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的传说，源自唐代诗人陶渊明的名篇《桃花源记》，讲述了一个隐逸之士偶遇一片未被世俗污染的自然乐土——桃花源。这里的人们生活得很简单，但心灵却极为纯净，他们对外界没有任何贪婪或野心，只希望能够保留这种和谐与宁静的生活方式。</w:t>
      </w:r>
      <w:r>
        <w:rPr>
          <w:sz w:val="32"/>
          <w:szCs w:val="32"/>
        </w:rPr>
        <w:t>&lt;/p&gt;&lt;p&gt;&lt;img src="/static-img/ie7y0g4cM-bb2RTc8sp1bHaIJI59m1FVgvhA7FYGAqP4hy7euXjpNe06H7kFkCSB.jpg"&gt;&lt;/p&gt;&lt;p&gt;</w:t>
      </w:r>
      <w:r>
        <w:rPr>
          <w:sz w:val="32"/>
          <w:szCs w:val="32"/>
        </w:rPr>
        <w:t>在现代社会，这个故事给予我们许多启示。尤其是在家庭中，每个人都有自己的“桃花源”，也就是那份属于自己的空间，那里是他们放松、追求梦想的地方。在这个快节奏、高压力的时代，我们往往忽略了彼此之间的情感交流，甚至对家人的“桃花源”视而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共享妈妈的桃花源，是一种特殊的情感联系。这不是指字面上的共享，而是指爸爸尊重并支持妈妈的心灵世界，让她能够在繁忙和责任之余，有时间去追求自己内心深处的小确幸，也就是她的“桃花源”。</w:t>
      </w:r>
      <w:r>
        <w:rPr>
          <w:sz w:val="32"/>
          <w:szCs w:val="32"/>
        </w:rPr>
        <w:t>&lt;/p&gt;&lt;p&gt;&lt;img src="/static-img/msxTDv1i7TKQ1o5OF8rLMXaIJI59m1FVgvhA7FYGAqP4hy7euXjpNe06H7kFkCSB.jpg"&gt;&lt;/p&gt;&lt;p&gt;</w:t>
      </w:r>
      <w:r>
        <w:rPr>
          <w:sz w:val="32"/>
          <w:szCs w:val="32"/>
        </w:rPr>
        <w:t>当然，这需要双方共同努力。如果父母能相互理解和尊重对方的心理需求，那么孩子们就能从中学习到更多关于爱与牺牲的事情。而对于那些已经成年并独立出去的人来说，回忆起童年的那个时刻，当父母一起陪伴他们探索这个世界的时候，是多么美好的回忆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分享与尊重</w:t>
      </w:r>
      <w:r>
        <w:rPr>
          <w:sz w:val="32"/>
          <w:szCs w:val="32"/>
        </w:rPr>
        <w:t>&lt;/p&gt;&lt;p&gt;&lt;img src="/static-img/5MNwPpXqI7TvTwTmaHFkIXaIJI59m1FVgvhA7FYGAqP4hy7euXjpNe06H7kFkCSB.jpg"&gt;&lt;/p&gt;&lt;p&gt;</w:t>
      </w:r>
      <w:r>
        <w:rPr>
          <w:sz w:val="32"/>
          <w:szCs w:val="32"/>
        </w:rPr>
        <w:t>当我们谈及“爸爸共享妈妈的桃花源”这件事时，我们应该明白这一行为背后的意义所在。它不仅仅是一个简单的事实，更是一种态度，一种价值观念的一部分。在我们的日常生活中，无论是亲情还是友情，都需要这样的分享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每个人都能像天空中的云朵一样，不断地飘向更高远的地方，同时又不忘初心，与身边的人保持着温暖和连接，那么我们的世界将会变得更加丰富多彩，每一个人都会感到被爱，被理解，被珍惜。</w:t>
      </w:r>
      <w:r>
        <w:rPr>
          <w:sz w:val="32"/>
          <w:szCs w:val="32"/>
        </w:rPr>
        <w:t>&lt;/p&gt;&lt;p&gt;&lt;img src="/static-img/6QdBXtsL1CKnO3I7qhd_43aIJI59m1FVgvhA7FYGAqP4hy7euXjpNe06H7kFkCSB.jpg"&gt;&lt;/p&gt;&lt;p&gt;</w:t>
      </w:r>
      <w:r>
        <w:rPr>
          <w:sz w:val="32"/>
          <w:szCs w:val="32"/>
        </w:rPr>
        <w:t>总结：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不同文化背景下的家庭关系，可以发现尽管存在差异，但人们普遍渴望同样东西——安全感、归属感以及幸福感。这正如中国古代哲学家孔子的教导：“己所不欲，勿施于人。”（不要对别人做你自己都不愿意的事情）。这句话强调了人类普遍遵循的一条道德原则，即尽量减少他人的痛苦，并提供帮助。</w:t>
      </w:r>
      <w:r>
        <w:rPr>
          <w:sz w:val="32"/>
          <w:szCs w:val="32"/>
        </w:rPr>
        <w:t>&lt;/p&gt;&lt;p&gt;&lt;img src="/static-img/k9yxAo8_64eFB78SUqqumHaIJI59m1FVgvhA7FYGAqP4hy7euXjpNe06H7kFkCSB.jpg"&gt;&lt;/p&gt;&lt;p&gt;</w:t>
      </w:r>
      <w:r>
        <w:rPr>
          <w:sz w:val="32"/>
          <w:szCs w:val="32"/>
        </w:rPr>
        <w:t>因此，在处理复杂的人际关系时，比如在夫妻间或者其他任何重要关系中，最关键的是找到共同点，而不是纠缠于分歧上。当两个人能够达成一致，并且全力以赴地支持对方，就像是那位诗人陶渊明所描述的地理位置一样，“只有我这一座桥梁，没有别路可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才能使我们的家庭成为一个充满欢笑、理解和关怀的地方？答案可能并不复杂，它来自于无私奉献。即便是在忙碌工作之后，或是在疲惫困顿之际，如果可以抽出一点时间来倾听孩子们的话语，或是陪伴他们走过一些小小的冒险，也许这些微不足道的小事，对孩子而言，却有着不可估量的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对待配偶，我们也应当像照顾自己的身体那样悉心照料对方，因为健康快乐的一个重要因素，就是感觉到有人关注你，你并不孤单。你可以通过细腻的情感表达，比如写一封信、一束鲜花或者只是静静地陪伴，让你的另一半知道，他或她永远不会孤单，因为还有你在那里守护着他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不断进化过程中的尝试。婚姻就像是一场旅程，每一步都是前行，而不是停滞。不管过去发生了什么，都请不要把它们带入今天。但要记住，无论何时何地，只要你们俩还活着，还有机会重新开始，那么你们就会拥有再次建立幸福婚姻关系的手段。而这，就是最宝贵的一生历练吧！</w:t>
      </w:r>
      <w:r>
        <w:rPr>
          <w:sz w:val="32"/>
          <w:szCs w:val="32"/>
        </w:rPr>
        <w:t>&lt;/p&gt;&lt;p&gt;&lt;a href = "/doc/572494-</w:t>
      </w:r>
      <w:r>
        <w:rPr>
          <w:sz w:val="32"/>
          <w:szCs w:val="32"/>
        </w:rPr>
        <w:t>桃花源里的家风爸爸与妈妈的共享美好</w:t>
      </w:r>
      <w:r>
        <w:rPr>
          <w:sz w:val="32"/>
          <w:szCs w:val="32"/>
        </w:rPr>
        <w:t>.doc" rel="alternate" download="572494-</w:t>
      </w:r>
      <w:r>
        <w:rPr>
          <w:sz w:val="32"/>
          <w:szCs w:val="32"/>
        </w:rPr>
        <w:t>桃花源里的家风爸爸与妈妈的共享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