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这不是给你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网络视频行业如同一股不可阻挡的潮流，无论是娱乐还是教育，都能轻松地通过各种平台传递给每一个角落。尤其是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青少年中，这群年轻人对于新鲜事物有着极高的敏感度和追求能力，他们对国内视频内容的需求也日益增长。</w:t>
      </w:r>
      <w:r>
        <w:rPr>
          <w:sz w:val="32"/>
          <w:szCs w:val="32"/>
        </w:rPr>
        <w:t>&lt;/p&gt;&lt;p&gt;&lt;img src="/static-img/4O4d-0m-U0uMlf9iP00qDpFlOQ0k7yzUPrwixm2U970d4fdz78hdfC7SLyxL1k1h.jpg"&gt;&lt;/p&gt;&lt;p&gt;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似乎简单，却蕴含了深刻的社会现象。在互联网上，我们经常可以看到这些年轻人的喜好被无数平台所迎合。从热门短片到流行音乐，从时尚博客到生活分享，每一次点赞、评论和分享都在讲述着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家长来说，了解孩子们面前这一海量信息源头以及内容质量，对于培养孩子健康成长至关重要。这就需要我们不仅要关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背后的文化内涵，还要学会与孩子一起探讨，这样才能让他们在快节奏的世界中找到属于自己的位置。</w:t>
      </w:r>
      <w:r>
        <w:rPr>
          <w:sz w:val="32"/>
          <w:szCs w:val="32"/>
        </w:rPr>
        <w:t>&lt;/p&gt;&lt;p&gt;&lt;img src="/static-img/vwvCa02gjRG0NFHsFQya35FlOQ0k7yzUPrwixm2U970d4fdz78hdfC7SLyxL1k1h.jpg"&gt;&lt;/p&gt;&lt;p&gt;</w:t>
      </w:r>
      <w:r>
        <w:rPr>
          <w:sz w:val="32"/>
          <w:szCs w:val="32"/>
        </w:rPr>
        <w:t>同时，作为一名家长，你是否也曾担心你孩子过多沉迷于屏幕？或者，你是否想知道更多关于如何引导孩子正确使用网络资源？如果答案是肯定的，那么今天我们就来聊聊这个话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特点。这些内容往往以独特个性化为卖点，它们能够迅速吸引观众的心灵，因为它们触及到了年轻人普遍存在的问题或情感状态，比如压力、孤单等。而且，由于年龄相近，这些内容更容易产生共鸣，也更容易被广泛传播。</w:t>
      </w:r>
      <w:r>
        <w:rPr>
          <w:sz w:val="32"/>
          <w:szCs w:val="32"/>
        </w:rPr>
        <w:t>&lt;/p&gt;&lt;p&gt;&lt;img src="/static-img/3qVLVeA2TJHikpSY9mZEwZFlOQ0k7yzUPrwixm2U970d4fdz78hdfC7SLyxL1k1h.jpeg"&gt;&lt;/p&gt;&lt;p&gt;</w:t>
      </w:r>
      <w:r>
        <w:rPr>
          <w:sz w:val="32"/>
          <w:szCs w:val="32"/>
        </w:rPr>
        <w:t>然而，不可忽视的是，这种高度个性化和即时性的内容制作手法，也带来了新的挑战，比如隐私保护、信息真伪判断等问题。因此，在享受这种便捷带来的乐趣之余，我们还应当提高警惕，加强自我保护意识，同时教会我们的下一代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利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这一现象，为子女提供一个更加安全、健康的网络环境。不妨尝试以下几点：</w:t>
      </w:r>
      <w:r>
        <w:rPr>
          <w:sz w:val="32"/>
          <w:szCs w:val="32"/>
        </w:rPr>
        <w:t>&lt;/p&gt;&lt;p&gt;&lt;img src="/static-img/NeL68zO8KoW4avL3Owm_zJFlOQ0k7yzUPrwixm2U970d4fdz78hdfC7SLyxL1k1h.jpeg"&gt;&lt;/p&gt;&lt;p&gt;</w:t>
      </w:r>
      <w:r>
        <w:rPr>
          <w:sz w:val="32"/>
          <w:szCs w:val="32"/>
        </w:rPr>
        <w:t>共同观看：尽可能和你的孩子一起观看那些他喜欢的视频，以此作为沟通的一个机会。</w:t>
      </w:r>
      <w:r>
        <w:rPr>
          <w:sz w:val="32"/>
          <w:szCs w:val="32"/>
        </w:rPr>
        <w:t>&lt;/p&gt;&lt;p&gt;&lt;img src="/static-img/qTy8IBmS9sVElOzU4Bmd_5FlOQ0k7yzUPrwixm2U970d4fdz78hdfC7SLyxL1k1h.jpeg"&gt;&lt;/p&gt;&lt;p&gt;</w:t>
      </w:r>
      <w:r>
        <w:rPr>
          <w:sz w:val="32"/>
          <w:szCs w:val="32"/>
        </w:rPr>
        <w:t>设置规则：制定适当的使用时间限制，并确保设备离床边有一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导向：鼓励你的孩子参与到一些正面的创作活动中去，如写文章或拍摄影片，以此来表达自己，而不是只是消耗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批判性思维：教会你的孩子分析不同类型媒体信息，以及辨别哪些是真实有效的情报，而哪些则应该保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不仅是一个技术趋势，更是一种文化现象，它既反映了社交媒体时代下的青年价值观，又提出了许多值得深入思考的问题。在这样的背景下，只有不断学习适应变化，同时引领子女走出舒适区，我们才能共同迎接未来的挑战。</w:t>
      </w:r>
      <w:r>
        <w:rPr>
          <w:sz w:val="32"/>
          <w:szCs w:val="32"/>
        </w:rPr>
        <w:t>&lt;/p&gt;&lt;p&gt;&lt;a href = "/doc/572481-97</w:t>
      </w:r>
      <w:r>
        <w:rPr>
          <w:sz w:val="32"/>
          <w:szCs w:val="32"/>
        </w:rPr>
        <w:t>青娱乐国内视频我这不是给你看的</w:t>
      </w:r>
      <w:r>
        <w:rPr>
          <w:sz w:val="32"/>
          <w:szCs w:val="32"/>
        </w:rPr>
        <w:t>.doc" rel="alternate" download="572481-97</w:t>
      </w:r>
      <w:r>
        <w:rPr>
          <w:sz w:val="32"/>
          <w:szCs w:val="32"/>
        </w:rPr>
        <w:t>青娱乐国内视频我这不是给你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