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东南亚少女口碑战流行音乐中的微妙权力斗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流行音乐的世界里，东南亚地区自有一套独特的文化和风格，而其中尤以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这一新兴力量最为引人注目。这些年轻女性通过自己的音乐和言论，不仅展现了她们强大的创作能力，还在网络上进行了一场声势浩大、却又细腻复杂的“</w:t>
      </w:r>
      <w:r>
        <w:rPr>
          <w:sz w:val="32"/>
          <w:szCs w:val="32"/>
        </w:rPr>
        <w:t>diss”</w:t>
      </w:r>
      <w:r>
        <w:rPr>
          <w:sz w:val="32"/>
          <w:szCs w:val="32"/>
        </w:rPr>
        <w:t>战，这种形式的斗争往往隐藏着更深层次的社会意义。</w:t>
      </w:r>
      <w:r>
        <w:rPr>
          <w:sz w:val="32"/>
          <w:szCs w:val="32"/>
        </w:rPr>
        <w:t>&lt;/p&gt;&lt;p&gt;&lt;img src="/static-img/o2yh2-MNaHjmcPJVv7XZ_ZFlOQ0k7yzUPrwixm2U970d4fdz78hdfC7SLyxL1k1h.jpg"&gt;&lt;/p&gt;&lt;p&gt;</w:t>
      </w:r>
      <w:r>
        <w:rPr>
          <w:sz w:val="32"/>
          <w:szCs w:val="32"/>
        </w:rPr>
        <w:t>首先，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展现了一个鲜明对比——技术与传统。许多年轻歌手利用社交媒体平台，如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、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等，以其才华横溢和时尚形象迅速获得粉丝群体。在这个过程中，他们不仅展示了自己对于现代科技工具精通，而且还融合了传统文化元素，使得他们的声音更加具有地方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场口碑战揭示了性别角色与权力关系。尽管是在娱乐界，但少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之间的互动也反映出一种微妙而复杂的人际关系。在这场竞争中，每一位参与者都试图通过自身的作品或言语来挑战他人的地位，同时也在塑造自己的个人形象。这背后隐含着关于性别角色的讨论，以及它们如何影响个体在社会中的位置。</w:t>
      </w:r>
      <w:r>
        <w:rPr>
          <w:sz w:val="32"/>
          <w:szCs w:val="32"/>
        </w:rPr>
        <w:t>&lt;/p&gt;&lt;p&gt;&lt;img src="/static-img/e0juBtIsO0V-5NCi6wCnv5FlOQ0k7yzUPrwixm2U970d4fdz78hdfC7SLyxL1k1h.png"&gt;&lt;/p&gt;&lt;p&gt;</w:t>
      </w:r>
      <w:r>
        <w:rPr>
          <w:sz w:val="32"/>
          <w:szCs w:val="32"/>
        </w:rPr>
        <w:t>再者，</w:t>
      </w:r>
      <w:r>
        <w:rPr>
          <w:sz w:val="32"/>
          <w:szCs w:val="32"/>
        </w:rPr>
        <w:t>East Asia girl rapper diss</w:t>
      </w:r>
      <w:r>
        <w:rPr>
          <w:sz w:val="32"/>
          <w:szCs w:val="32"/>
        </w:rPr>
        <w:t>也是一个关于地域身份的问题。在这个多元化的大环境下，每个国家都有其独特的地方感，而这种地方感是通过语言、文化和生活方式等方面表现出来的。这使得不同国家甚至城市间存在一定程度上的差异，并且这种差异正被不断放大并成为流量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种类型的心态较为复杂，它同时包含了一定的商业考量。随着网络红人经济日益成熟，对于流量驱动型内容生产者的需求越来越高。而由于每一次事件都会产生大量话题度，因此无数个唱衬团队应运而生，用这样的方式来吸引关注，从而增加个人或品牌价值。</w:t>
      </w:r>
      <w:r>
        <w:rPr>
          <w:sz w:val="32"/>
          <w:szCs w:val="32"/>
        </w:rPr>
        <w:t>&lt;/p&gt;&lt;p&gt;&lt;img src="/static-img/M-XTbwNLGE6aGYect_sGK5FlOQ0k7yzUPrwixm2U970d4fdz78hdfC7SLyxL1k1h.jpg"&gt;&lt;/p&gt;&lt;p&gt;</w:t>
      </w:r>
      <w:r>
        <w:rPr>
          <w:sz w:val="32"/>
          <w:szCs w:val="32"/>
        </w:rPr>
        <w:t>最后，不可忽视的是，一些活动可能会触及政治正确性的边缘。此类情况通常涉及到某些敏感话题，如民族主义、宗教信仰或者其他社会议题，当这些问题被带入到公众讨论之中，就可能会引发更多争议并影响舆情走向。这进一步证明了，在现代信息时代，无论是艺术还是娱乐，都无法避免与政治相关联，并且任何表达都需要谨慎考虑潜在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东南亚少女</w:t>
      </w:r>
      <w:r>
        <w:rPr>
          <w:sz w:val="32"/>
          <w:szCs w:val="32"/>
        </w:rPr>
        <w:t>rapperdiss</w:t>
      </w:r>
      <w:r>
        <w:rPr>
          <w:sz w:val="32"/>
          <w:szCs w:val="32"/>
        </w:rPr>
        <w:t>不仅是一场简单的话语冲突，更是一个反映当代文化风潮、性别角色变化以及商业逻辑演变的一面镜子。它让我们看到，即便是在看似轻松愉快的情境下，也蕴藏着深刻的人文关怀值得我们去探索与思考。</w:t>
      </w:r>
      <w:r>
        <w:rPr>
          <w:sz w:val="32"/>
          <w:szCs w:val="32"/>
        </w:rPr>
        <w:t>&lt;/p&gt;&lt;p&gt;&lt;img src="/static-img/y_9JjIp75O8qCtd8IHVnRZFlOQ0k7yzUPrwixm2U970d4fdz78hdfC7SLyxL1k1h.jpg"&gt;&lt;/p&gt;&lt;p&gt;&lt;a href = "/doc/572476-</w:t>
      </w:r>
      <w:r>
        <w:rPr>
          <w:sz w:val="32"/>
          <w:szCs w:val="32"/>
        </w:rPr>
        <w:t>东南亚少女口碑战流行音乐中的微妙权力斗争</w:t>
      </w:r>
      <w:r>
        <w:rPr>
          <w:sz w:val="32"/>
          <w:szCs w:val="32"/>
        </w:rPr>
        <w:t>.doc" rel="alternate" download="572476-</w:t>
      </w:r>
      <w:r>
        <w:rPr>
          <w:sz w:val="32"/>
          <w:szCs w:val="32"/>
        </w:rPr>
        <w:t>东南亚少女口碑战流行音乐中的微妙权力斗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