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他的手越来越不安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的日常行驶</w:t>
      </w:r>
      <w:r>
        <w:rPr>
          <w:sz w:val="32"/>
          <w:szCs w:val="32"/>
        </w:rPr>
        <w:t>&lt;/p&gt;&lt;p&gt;&lt;img src="/static-img/Dtqe1hqtky_1p3gigYfzwpsU7K0WChwICz8oyH1Xs34bAFiN-4uVCRjYpo1sQ1nu.jpg"&gt;&lt;/p&gt;&lt;p&gt;</w:t>
      </w:r>
      <w:r>
        <w:rPr>
          <w:sz w:val="32"/>
          <w:szCs w:val="32"/>
        </w:rPr>
        <w:t>公交车是城市交通中的一员，承载着无数市民的出行需求。每天清晨，公交车会准时开启服务，缓缓穿梭于繁忙的都市街道。他的手，在这时总是稳重地握着方向盘，眼神专注地盯着前方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部微妙的情绪变化</w:t>
      </w:r>
      <w:r>
        <w:rPr>
          <w:sz w:val="32"/>
          <w:szCs w:val="32"/>
        </w:rPr>
        <w:t>&lt;/p&gt;&lt;p&gt;&lt;img src="/static-img/s1ssGYMHTrbcUjV03Sdao5sU7K0WChwICz8oyH1Xs35UgbvHPOzhT6w0D5TJjDfGENcHZsaULD_fKgTJxxEMuNAFevi73atZK1v5h1eqd23VVpAxfOK7rEpg-x4GkDlTZRt5crRAMa_Oo00AoPlBPtY0wR0c-DpB139_8kAR7rQ.jpg"&gt;&lt;/p&gt;&lt;p&gt;</w:t>
      </w:r>
      <w:r>
        <w:rPr>
          <w:sz w:val="32"/>
          <w:szCs w:val="32"/>
        </w:rPr>
        <w:t>随着时间的推移，一些细微的情绪变化开始体现在他手中的动作上。当乘客们纷纷坐定后，他的手偶尔会从方向盘上抽离一两次，看看是否还有遗忘座位的人。但这些动作并没有引起太多人的注意，只是一种对周围环境的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安分的手迹象初现</w:t>
      </w:r>
      <w:r>
        <w:rPr>
          <w:sz w:val="32"/>
          <w:szCs w:val="32"/>
        </w:rPr>
        <w:t>&lt;/p&gt;&lt;p&gt;&lt;img src="/static-img/hc-WwEBtfK42HqzUZsSmgpsU7K0WChwICz8oyH1Xs35UgbvHPOzhT6w0D5TJjDfGENcHZsaULD_fKgTJxxEMuNAFevi73atZK1v5h1eqd23VVpAxfOK7rEpg-x4GkDlTZRt5crRAMa_Oo00AoPlBPtY0wR0c-DpB139_8kAR7rQ.jpg"&gt;&lt;/p&gt;&lt;p&gt;</w:t>
      </w:r>
      <w:r>
        <w:rPr>
          <w:sz w:val="32"/>
          <w:szCs w:val="32"/>
        </w:rPr>
        <w:t>然而，当一个小孩因为害怕而紧紧抓住他的衣摆时，这个不为人知的情景就发生了。在这样的瞬间，他的手似乎变得更加不安分，不再仅仅是稳定的握持，而是在子弹型扶手之间轻轻摩挲，有时候还会不经意间挥动几下，以此来安抚那个孩子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势传递温暖与安全感</w:t>
      </w:r>
      <w:r>
        <w:rPr>
          <w:sz w:val="32"/>
          <w:szCs w:val="32"/>
        </w:rPr>
        <w:t>&lt;/p&gt;&lt;p&gt;&lt;img src="/static-img/YPssstYeYSTzxCN1pBzJsJsU7K0WChwICz8oyH1Xs35UgbvHPOzhT6w0D5TJjDfGENcHZsaULD_fKgTJxxEMuNAFevi73atZK1v5h1eqd23VVpAxfOK7rEpg-x4GkDlTZRt5crRAMa_Oo00AoPlBPtY0wR0c-DpB139_8kAR7rQ.jpg"&gt;&lt;/p&gt;&lt;p&gt;</w:t>
      </w:r>
      <w:r>
        <w:rPr>
          <w:sz w:val="32"/>
          <w:szCs w:val="32"/>
        </w:rPr>
        <w:t>当夜幕降临，公交车内逐渐暗淡下来，那个小孩已经睡去，但他依旧保持警觉。他知道自己的角色不仅仅是驾驶者，更是一个在黑暗中给予希望和安全感的人。在这个过程中，他的手不断地在扶手间移动，用力按压，以此作为自己存在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与责任心</w:t>
      </w:r>
      <w:r>
        <w:rPr>
          <w:sz w:val="32"/>
          <w:szCs w:val="32"/>
        </w:rPr>
        <w:t>&lt;/p&gt;&lt;p&gt;&lt;img src="/static-img/2tdLX19-73FoTbFoJHvJdZsU7K0WChwICz8oyH1Xs35UgbvHPOzhT6w0D5TJjDfGENcHZsaULD_fKgTJxxEMuNAFevi73atZK1v5h1eqd23VVpAxfOK7rEpg-x4GkDlTZRt5crRAMa_Oo00AoPlBPtY0wR0c-DpB139_8kAR7rQ.jpg"&gt;&lt;/p&gt;&lt;p&gt;</w:t>
      </w:r>
      <w:r>
        <w:rPr>
          <w:sz w:val="32"/>
          <w:szCs w:val="32"/>
        </w:rPr>
        <w:t>虽然外界可能无法察觉，但他对于每一次停靠站点、每一次启动引擎都有其深刻的心理准备。这份责任心和对乘客安全的关怀，让他的双手始终坚定且果断，即便是在夜晚或暴风雨之中也不会放松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上的汗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每一趟公交路线都像是在书写一段段故事。而那些曾经因恐惧而紧握他的双手，现在则已学会了信任和勇气。那只曾经紧张不安的小孩，如今已经能够独自坐在座位上，而那位司机，也许已经习惯了这种新的生活节奏，其不安分的手也慢慢适应了新环境。</w:t>
      </w:r>
      <w:r>
        <w:rPr>
          <w:sz w:val="32"/>
          <w:szCs w:val="32"/>
        </w:rPr>
        <w:t>&lt;/p&gt;&lt;p&gt;&lt;a href = "/doc/572461-</w:t>
      </w:r>
      <w:r>
        <w:rPr>
          <w:sz w:val="32"/>
          <w:szCs w:val="32"/>
        </w:rPr>
        <w:t>在公交车上他的手越来越不安分</w:t>
      </w:r>
      <w:r>
        <w:rPr>
          <w:sz w:val="32"/>
          <w:szCs w:val="32"/>
        </w:rPr>
        <w:t>.doc" rel="alternate" download="572461-</w:t>
      </w:r>
      <w:r>
        <w:rPr>
          <w:sz w:val="32"/>
          <w:szCs w:val="32"/>
        </w:rPr>
        <w:t>在公交车上他的手越来越不安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