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腿分大点就不疼了揭秘解除身体疲劳的秘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快节奏的生活中，我们常常会因为长时间站立、跑步或其他活动而感到腿部疲劳和疼痛。对于那些寻求解决方案的人来说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腿分大点就不疼了免费看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说法可能听起来像是一种神奇的方法，但它背后隐藏着一些科学原理和实用的建议。</w:t>
      </w:r>
      <w:r>
        <w:rPr>
          <w:sz w:val="32"/>
          <w:szCs w:val="32"/>
        </w:rPr>
        <w:t>&lt;/p&gt;&lt;p&gt;&lt;img src="/static-img/7rw_zFdzuoGh0IqXu60lDWuZQLHBJNk4MBmseCQKCQc-ZsBVnc_p_9JqYMJxHn7w.jpg"&gt;&lt;/p&gt;&lt;p&gt;</w:t>
      </w:r>
      <w:r>
        <w:rPr>
          <w:sz w:val="32"/>
          <w:szCs w:val="32"/>
        </w:rPr>
        <w:t>首先，让我们来了解一下为什么我们的腿会感到疲劳。在进行重复性运动时，肌肉会逐渐积累乳酸，这种物质会导致肌肉收缩力下降，从而引起疲劳感。另外，由于长时间站立或走路，血液循环受阻，使得氧气供应不足，加剧了肌肉的疲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减轻这种情况，我们可以尝试以下几个方法：</w:t>
      </w:r>
      <w:r>
        <w:rPr>
          <w:sz w:val="32"/>
          <w:szCs w:val="32"/>
        </w:rPr>
        <w:t>&lt;/p&gt;&lt;p&gt;&lt;img src="/static-img/ZfMAZL2Q_fhPTzcRm76eZ2uZQLHBJNk4MBmseCQKCQc-ZsBVnc_p_9JqYMJxHn7w.jpg"&gt;&lt;/p&gt;&lt;p&gt;</w:t>
      </w:r>
      <w:r>
        <w:rPr>
          <w:sz w:val="32"/>
          <w:szCs w:val="32"/>
        </w:rPr>
        <w:t>适当休息：给予你的身体足够的休息是避免肌肉疲劳最直接的方式。当你感觉到疼痛开始出现时，要及时停止活动，并采取伸展或者坐姿休息，以促进血液循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热敷：使用热水袋或暖宝宝对症状部位进行热敷，可以帮助扩张血管，促进新鲜氧气流入肌肉，从而缓解疼痛和紧绷感。</w:t>
      </w:r>
      <w:r>
        <w:rPr>
          <w:sz w:val="32"/>
          <w:szCs w:val="32"/>
        </w:rPr>
        <w:t>&lt;/p&gt;&lt;p&gt;&lt;img src="/static-img/pRCrddHoinrsjK7HUpml8GuZQLHBJNk4MBmseCQKCQc-ZsBVnc_p_9JqYMJxHn7w.jpg"&gt;&lt;/p&gt;&lt;p&gt;</w:t>
      </w:r>
      <w:r>
        <w:rPr>
          <w:sz w:val="32"/>
          <w:szCs w:val="32"/>
        </w:rPr>
        <w:t>拉伸：定期做一些针对性的拉伸动作，如髋关节旋转、膝盖弯曲等，可以增加骨骼与软组织之间的空间，有助于减少压力和炎症，对缓解疼痛有显著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加强核心力量训练：通过增强核心稳定性，可以有效地提高整体平衡能力，同时也能减轻腰部、臀部以及膝关节负担，从根本上预防因长时间站立或行走造成的伤害。</w:t>
      </w:r>
      <w:r>
        <w:rPr>
          <w:sz w:val="32"/>
          <w:szCs w:val="32"/>
        </w:rPr>
        <w:t>&lt;/p&gt;&lt;p&gt;&lt;img src="/static-img/a8HxE57BTLK8_awPwzfT6WuZQLHBJNk4MBmseCQKCQc-ZsBVnc_p_9JqYMJxHn7w.jpg"&gt;&lt;/p&gt;&lt;p&gt;</w:t>
      </w:r>
      <w:r>
        <w:rPr>
          <w:sz w:val="32"/>
          <w:szCs w:val="32"/>
        </w:rPr>
        <w:t>保持良好的体态姿势：正确的地面支撑可以减少过度承压所带来的损伤。例如，在工作站前保持良好的坐姿，不要将电脑屏幕放置太低，以免迫使头颅向下倾斜并且肩胛骨向前突出，这样既有利于呼吸，也能保护脊椎结构不受过度压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合理饮食与补充营养素：确保摄入足够量的蛋白质以支持肌肉修复，以及维生素</w:t>
      </w:r>
      <w:r>
        <w:rPr>
          <w:sz w:val="32"/>
          <w:szCs w:val="32"/>
        </w:rPr>
        <w:t>D</w:t>
      </w:r>
      <w:r>
        <w:rPr>
          <w:sz w:val="32"/>
          <w:szCs w:val="32"/>
        </w:rPr>
        <w:t>以维持骨骼健康。此外，可考虑补充抗炎成分如</w:t>
      </w:r>
      <w:r>
        <w:rPr>
          <w:sz w:val="32"/>
          <w:szCs w:val="32"/>
        </w:rPr>
        <w:t>Omega-3</w:t>
      </w:r>
      <w:r>
        <w:rPr>
          <w:sz w:val="32"/>
          <w:szCs w:val="32"/>
        </w:rPr>
        <w:t>脂肪酸，它们能够帮助舒缓发炎反应，并改善心血管健康状况，从而间接影响到全身包括腿部的情况。</w:t>
      </w:r>
      <w:r>
        <w:rPr>
          <w:sz w:val="32"/>
          <w:szCs w:val="32"/>
        </w:rPr>
        <w:t>&lt;/p&gt;&lt;p&gt;&lt;img src="/static-img/BXnrn1g1AkWZclilqxjmsWuZQLHBJNk4MBmseCQKCQc-ZsBVnc_p_9JqYMJxHn7w.jpg"&gt;&lt;/p&gt;&lt;p&gt;</w:t>
      </w:r>
      <w:r>
        <w:rPr>
          <w:sz w:val="32"/>
          <w:szCs w:val="32"/>
        </w:rPr>
        <w:t>最后，如果以上方法都无法彻底解决问题，那么咨询专业人士，比如物理治疗师，他们可以提供个性化建议并实施必要的手术干预。如果你想深入学习这些技巧，你甚至可以找到视频教程或者文章来指导自己如何“腿分大点就不疼了免费看”。记住，最重要的是要耐心，不要急于求成，每一步都要慢慢来，让你的身体学会适应新的习惯。这是一个逐步提升过程，而不是一蹴而就的事情。</w:t>
      </w:r>
      <w:r>
        <w:rPr>
          <w:sz w:val="32"/>
          <w:szCs w:val="32"/>
        </w:rPr>
        <w:t>&lt;/p&gt;&lt;p&gt;&lt;a href = "/doc/572426-</w:t>
      </w:r>
      <w:r>
        <w:rPr>
          <w:sz w:val="32"/>
          <w:szCs w:val="32"/>
        </w:rPr>
        <w:t>腿分大点就不疼了揭秘解除身体疲劳的秘诀</w:t>
      </w:r>
      <w:r>
        <w:rPr>
          <w:sz w:val="32"/>
          <w:szCs w:val="32"/>
        </w:rPr>
        <w:t>.doc" rel="alternate" download="572426-</w:t>
      </w:r>
      <w:r>
        <w:rPr>
          <w:sz w:val="32"/>
          <w:szCs w:val="32"/>
        </w:rPr>
        <w:t>腿分大点就不疼了揭秘解除身体疲劳的秘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