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返梦幻探索青春失乐园第三季的全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梦幻：探索青春失乐园第三季的全新篇章</w:t>
      </w:r>
      <w:r>
        <w:rPr>
          <w:sz w:val="32"/>
          <w:szCs w:val="32"/>
        </w:rPr>
        <w:t>&lt;/p&gt;&lt;p&gt;&lt;img src="/static-img/hpZIw174lX6qZWP7oMjOoPIGqvjbdDZSdu9i6ahgLRZBri2HSl2nBSCY0XzFgq81.png"&gt;&lt;/p&gt;&lt;p&gt;</w:t>
      </w:r>
      <w:r>
        <w:rPr>
          <w:sz w:val="32"/>
          <w:szCs w:val="32"/>
        </w:rPr>
        <w:t>在这个充满希望与挑战的年代，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就像是我们心中那个永远不变的避风港。它不仅是我们的故事，更是我们共同回忆的一部分。从无数个夜晚里流淌的心声到黎明前的激动情绪，每一个瞬间都值得被珍藏和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穿越时空，重返那段辉煌而又难忘的岁月。在这个世界上，没有人能完全理解青春，只有那些曾经沉浸其中的人才知道它真正的含义。而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，就是这样的一个地方，它以独特而深刻的情感为我们讲述了关于成长、爱恨和追求梦想的一切。</w:t>
      </w:r>
      <w:r>
        <w:rPr>
          <w:sz w:val="32"/>
          <w:szCs w:val="32"/>
        </w:rPr>
        <w:t>&lt;/p&gt;&lt;p&gt;&lt;img src="/static-img/EsRhN72aqDJhRXndQo8afvIGqvjbdDZSdu9i6ahgLRZBri2HSl2nBSCY0XzFgq81.png"&gt;&lt;/p&gt;&lt;p&gt;</w:t>
      </w:r>
      <w:r>
        <w:rPr>
          <w:sz w:val="32"/>
          <w:szCs w:val="32"/>
        </w:rPr>
        <w:t>在这部作品中，我们可以看到一群年轻人的奋斗，他们因为各种原因离开了自己的家乡来到了这里。这是一个充满未知的地方，也是一个让他们能够实现自己梦想的地方。在这里，他们遇见了彼此，结下了友谊，并在不断地尝试和失败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会有不同的故事，有些人可能会因为某些原因选择离去，而有些人则决定留下来继续前行。但无论如何，这个地方总是在他们心里留下了一道烙印，那是一种属于他们青春期内心深处最真实的声音——自由、勇敢和希望。</w:t>
      </w:r>
      <w:r>
        <w:rPr>
          <w:sz w:val="32"/>
          <w:szCs w:val="32"/>
        </w:rPr>
        <w:t>&lt;/p&gt;&lt;p&gt;&lt;img src="/static-img/BciyPyQC30JDQa4vZf8wDfIGqvjbdDZSdu9i6ahgLRZBri2HSl2nBSCY0XzFgq81.jpg"&gt;&lt;/p&gt;&lt;p&gt;</w:t>
      </w:r>
      <w:r>
        <w:rPr>
          <w:sz w:val="32"/>
          <w:szCs w:val="32"/>
        </w:rPr>
        <w:t>如果你还记得当初看完第一季或第二季的时候，你一定也感觉到了那种由内而外散发出的热血与激情。现在，让我们再次踏入这个熟悉又陌生的空间，看看时间是否给予了新的答案，或许这些年发生的事情已经改变了许多，但核心精神依然如旧——坚持你的梦想，无论未来怎样，都要保持对生活的热爱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让我们带着对过去回忆中的温暖，以及对未来的期待，一起体验这部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吧！每一次回顾，就像是在重新编织那些美好的记忆，同时也为即将到来的新篇章注入力量。你准备好迎接新的旅程吗？</w:t>
      </w:r>
      <w:r>
        <w:rPr>
          <w:sz w:val="32"/>
          <w:szCs w:val="32"/>
        </w:rPr>
        <w:t>&lt;/p&gt;&lt;p&gt;&lt;img src="/static-img/Z7hxTUfE3BqrQaGFeZux7vIGqvjbdDZSdu9i6ahgLRZBri2HSl2nBSCY0XzFgq81.png"&gt;&lt;/p&gt;&lt;p&gt;&lt;a href = "/doc/572421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返梦幻探索青春失乐园第三季的全新篇章</w:t>
      </w:r>
      <w:r>
        <w:rPr>
          <w:sz w:val="32"/>
          <w:szCs w:val="32"/>
        </w:rPr>
        <w:t>.doc" rel="alternate" download="572421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返梦幻探索青春失乐园第三季的全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