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如水的诱惑探索小婷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忙碌和压力所困扰。然而，生活中总有那么一些瞬间能够让我们暂时忘却烦恼，那些宁静而又充满吸引力的场景，如同一杯清凉的饮品，让人心旷神怡。小婷，又软又嫩又紧水又多的视频，就是这样的一个例证，它不仅是一种视觉享受，更是情感上的抚慰。</w:t>
      </w:r>
      <w:r>
        <w:rPr>
          <w:sz w:val="32"/>
          <w:szCs w:val="32"/>
        </w:rPr>
        <w:t>&lt;/p&gt;&lt;p&gt;&lt;img src="/static-img/pHHvwwgJSQL4Mk0gtz17Y2uZQLHBJNk4MBmseCQKCQc-ZsBVnc_p_9JqYMJxHn7w.png"&gt;&lt;/p&gt;&lt;p&gt;</w:t>
      </w:r>
      <w:r>
        <w:rPr>
          <w:sz w:val="32"/>
          <w:szCs w:val="32"/>
        </w:rPr>
        <w:t xml:space="preserve">首先，小婷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（她自己）就是这段视频中的焦点。她那优雅动人的身姿，无论是缓缓移动还是偶尔停留，每一个动作都透露出一种自信与自然。在她的身上，你可以看到一种从未经历过世俗喧嚣的人，纯净而真挚，这种感觉就像春天里的一片绿意盎然，不经意间，就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段视频中的画面处理得非常精细。每一帧都是对色彩、光线和阴影等要素的精心考量。这让我联想到那些艺术家用笔触勾勒出生命力的画作，每一次观看，都能发现新的细节和深度，就像是阅读一本好书，每一次翻页，都会有新的惊喜。</w:t>
      </w:r>
      <w:r>
        <w:rPr>
          <w:sz w:val="32"/>
          <w:szCs w:val="32"/>
        </w:rPr>
        <w:t>&lt;/p&gt;&lt;p&gt;&lt;img src="/static-img/DxdEjY646w0-4rkNbTrzwGuZQLHBJNk4MBmseCQKCQc-ZsBVnc_p_9JqYMJxHn7w.png"&gt;&lt;/p&gt;&lt;p&gt;</w:t>
      </w:r>
      <w:r>
        <w:rPr>
          <w:sz w:val="32"/>
          <w:szCs w:val="32"/>
        </w:rPr>
        <w:t>再者，小婷所展示出的妆容也值得称赞。她那精致到极致的妆容，是一种文化底蕴与现代审美之间完美融合的产物。它不仅展现了她对潮流趋势敏锐捕捉能力，更显示了她对于个性化风格追求者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视频还包含了一些音乐元素，它们轻巧地穿插其中，增添了一份无声的情感共鸣。当你沉浸于这些旋律之中，你会发现它们似乎在讲述着自己的故事或许是你的故事，或许是我们共同的心声。</w:t>
      </w:r>
      <w:r>
        <w:rPr>
          <w:sz w:val="32"/>
          <w:szCs w:val="32"/>
        </w:rPr>
        <w:t>&lt;/p&gt;&lt;p&gt;&lt;img src="/static-img/7Kdn-nSIf0Lw9XauXN_B9WuZQLHBJNk4MBmseCQKCQc-ZsBVnc_p_9JqYMJxHn7w.png"&gt;&lt;/p&gt;&lt;p&gt;</w:t>
      </w:r>
      <w:r>
        <w:rPr>
          <w:sz w:val="32"/>
          <w:szCs w:val="32"/>
        </w:rPr>
        <w:t>最后，小婷在这段视频中的表现，也体现了她作为内容创作者，对观众需求的一种深刻理解。她没有将注意力放在某些可能会分散观众注意力的元素上，而是在保持核心价值传递的情况下，提供了一场视觉盛宴，使观众能够放松身心，从繁忙中找回一点宁静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婷又软又嫩又紧水又多的视频，不仅是一部技术高超、艺术气息浓厚的小确幸作品，更是一次情感交流与精神寄托的大型活动。在这个喧嚣且快速发展的时代，它成为了人们寻找内心平静的一个良好选择，也是一个表达个人独特风格并分享给他人的平台。而对于喜欢这种类型内容的人来说，我想说，只需坐下来，一边欣赏小婷带来的宁静，一边慢慢品味生活吧。</w:t>
      </w:r>
      <w:r>
        <w:rPr>
          <w:sz w:val="32"/>
          <w:szCs w:val="32"/>
        </w:rPr>
        <w:t>&lt;/p&gt;&lt;p&gt;&lt;img src="/static-img/cN0u83ntNWH2HMfhM0WqdWuZQLHBJNk4MBmseCQKCQc-ZsBVnc_p_9JqYMJxHn7w.png"&gt;&lt;/p&gt;&lt;p&gt;&lt;a href = "/doc/572415-</w:t>
      </w:r>
      <w:r>
        <w:rPr>
          <w:sz w:val="32"/>
          <w:szCs w:val="32"/>
        </w:rPr>
        <w:t>温柔如水的诱惑探索小婷独特魅力</w:t>
      </w:r>
      <w:r>
        <w:rPr>
          <w:sz w:val="32"/>
          <w:szCs w:val="32"/>
        </w:rPr>
        <w:t>.doc" rel="alternate" download="572415-</w:t>
      </w:r>
      <w:r>
        <w:rPr>
          <w:sz w:val="32"/>
          <w:szCs w:val="32"/>
        </w:rPr>
        <w:t>温柔如水的诱惑探索小婷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