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你很酷</w:t>
      </w:r>
      <w:r>
        <w:rPr>
          <w:sz w:val="48"/>
          <w:szCs w:val="48"/>
        </w:rPr>
        <w:t>-</w:t>
      </w:r>
      <w:r>
        <w:rPr>
          <w:sz w:val="48"/>
          <w:szCs w:val="48"/>
        </w:rPr>
        <w:t>背影下的魅力探索坏男人这一现代社会中独特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坏男人”的定义变得越来越模糊。他们可能是那些外表帅气、态度冷酷的高富帅，也可能是那些性格独立、不随波逐流的非传统型男。无论如何，“坏男人你很酷”这一说法，无疑揭示了一个事实：在某些人的心目中，反叛和独特性的魅力远胜于传统上的正面品质。</w:t>
      </w:r>
      <w:r>
        <w:rPr>
          <w:sz w:val="32"/>
          <w:szCs w:val="32"/>
        </w:rPr>
        <w:t>&lt;/p&gt;&lt;p&gt;&lt;img src="/static-img/LrR1KXBlkNimtGtIYYJbvnykIQ-g4Dccz6xUqRBIs5cNLHIYLSC_WHxZrWOr3IXZ.jpg"&gt;&lt;/p&gt;&lt;p&gt;</w:t>
      </w:r>
      <w:r>
        <w:rPr>
          <w:sz w:val="32"/>
          <w:szCs w:val="32"/>
        </w:rPr>
        <w:t>首先，我们可以从电影和电视剧中找到这样的例子。在《权力的游戏》这部热门电视剧中，角色杰诺</w:t>
      </w:r>
      <w:r>
        <w:rPr>
          <w:sz w:val="32"/>
          <w:szCs w:val="32"/>
        </w:rPr>
        <w:t>·</w:t>
      </w:r>
      <w:r>
        <w:rPr>
          <w:sz w:val="32"/>
          <w:szCs w:val="32"/>
        </w:rPr>
        <w:t>艾林斯（</w:t>
      </w:r>
      <w:r>
        <w:rPr>
          <w:sz w:val="32"/>
          <w:szCs w:val="32"/>
        </w:rPr>
        <w:t>Jon Snow</w:t>
      </w:r>
      <w:r>
        <w:rPr>
          <w:sz w:val="32"/>
          <w:szCs w:val="32"/>
        </w:rPr>
        <w:t>）虽然并没有刻意展现出“坏男人”的标签，但他的孤傲、坚定以及对道德的坚守，让他成为了一种新的形象——一种既有着古老骑士精神，又不乏现代人所追求的自由与自我意识。</w:t>
      </w:r>
      <w:r>
        <w:rPr>
          <w:sz w:val="32"/>
          <w:szCs w:val="32"/>
        </w:rPr>
        <w:t>&lt;/p&gt;&lt;p&gt;</w:t>
      </w:r>
      <w:r>
        <w:rPr>
          <w:sz w:val="32"/>
          <w:szCs w:val="32"/>
        </w:rPr>
        <w:t>其次，在日常生活中，这一类型的人物也很多见。在一些城市里的年轻人群中，有些个体选择穿着时尚但略显破败的服装，他们以一种淡定的姿态走在街头，这种风格往往被称作“街头风”。这种类型的人通常不会过分注重自己的形象，但他们却散发出一种不可抗拒的吸引力。这背后可能是一个关于对传统价值观质疑和挑战，以及寻求自我认同的一种表达方式。</w:t>
      </w:r>
      <w:r>
        <w:rPr>
          <w:sz w:val="32"/>
          <w:szCs w:val="32"/>
        </w:rPr>
        <w:t>&lt;/p&gt;&lt;p&gt;&lt;img src="/static-img/OHq6NUPVI6K_YuKKO0YYxXykIQ-g4Dccz6xUqRBIs5dAQF_OXgYV2lqyJwARoskPE7y9DpFkEjMGSyZtgGXKJEtZCpXMs1P9EO-6k0dtD9k2mHKzFjBNIlR61r7djhwY7IvTx57vN2HLBPjZyp7f2A.jpg"&gt;&lt;/p&gt;&lt;p&gt;</w:t>
      </w:r>
      <w:r>
        <w:rPr>
          <w:sz w:val="32"/>
          <w:szCs w:val="32"/>
        </w:rPr>
        <w:t>再者，还有一些著名音乐家或艺术家，他们通过自己的作品向世人展示了自己内心深处的情感复杂性和反叛精神，比如摇滚乐手约翰</w:t>
      </w:r>
      <w:r>
        <w:rPr>
          <w:sz w:val="32"/>
          <w:szCs w:val="32"/>
        </w:rPr>
        <w:t>·</w:t>
      </w:r>
      <w:r>
        <w:rPr>
          <w:sz w:val="32"/>
          <w:szCs w:val="32"/>
        </w:rPr>
        <w:t>列侬（</w:t>
      </w:r>
      <w:r>
        <w:rPr>
          <w:sz w:val="32"/>
          <w:szCs w:val="32"/>
        </w:rPr>
        <w:t>John Lennon</w:t>
      </w:r>
      <w:r>
        <w:rPr>
          <w:sz w:val="32"/>
          <w:szCs w:val="32"/>
        </w:rPr>
        <w:t>）的歌曲《</w:t>
      </w:r>
      <w:r>
        <w:rPr>
          <w:sz w:val="32"/>
          <w:szCs w:val="32"/>
        </w:rPr>
        <w:t>Imagine</w:t>
      </w:r>
      <w:r>
        <w:rPr>
          <w:sz w:val="32"/>
          <w:szCs w:val="32"/>
        </w:rPr>
        <w:t>》（想像），这首歌充满了对现存社会制度的批判，并鼓励人们思考更美好的未来，而这种思想本身就是一种极具魅力的“坏”。</w:t>
      </w:r>
      <w:r>
        <w:rPr>
          <w:sz w:val="32"/>
          <w:szCs w:val="32"/>
        </w:rPr>
        <w:t>&lt;/p&gt;&lt;p&gt;</w:t>
      </w:r>
      <w:r>
        <w:rPr>
          <w:sz w:val="32"/>
          <w:szCs w:val="32"/>
        </w:rPr>
        <w:t>总而言之，“坏男人你很酷”这一说法，是我们时代的一个缩影，它代表了一种新的价值观念，即强调个性的重要性，不仅仅局限于外表或行为，更关注于一个人内心世界中的独特之处。而这些反叛者们，不管是在娱乐界还是日常生活中，都成为了许多人的灵感来源，也许他们并不一定会承认自己是“坏男人”，但他们身上那份独到之处，却让更多的人开始思考：“真正意义上的‘好’是什么？它是否需要包含一点点‘不好’？”</w:t>
      </w:r>
      <w:r>
        <w:rPr>
          <w:sz w:val="32"/>
          <w:szCs w:val="32"/>
        </w:rPr>
        <w:t>&lt;/p&gt;&lt;p&gt;&lt;img src="/static-img/MPPwsFEPO_lwdhKSdBbBRnykIQ-g4Dccz6xUqRBIs5dAQF_OXgYV2lqyJwARoskPE7y9DpFkEjMGSyZtgGXKJEtZCpXMs1P9EO-6k0dtD9k2mHKzFjBNIlR61r7djhwY7IvTx57vN2HLBPjZyp7f2A.jpg"&gt;&lt;/p&gt;&lt;p&gt;&lt;a href = "/doc/572411-</w:t>
      </w:r>
      <w:r>
        <w:rPr>
          <w:sz w:val="32"/>
          <w:szCs w:val="32"/>
        </w:rPr>
        <w:t>坏男人你很酷</w:t>
      </w:r>
      <w:r>
        <w:rPr>
          <w:sz w:val="32"/>
          <w:szCs w:val="32"/>
        </w:rPr>
        <w:t>-</w:t>
      </w:r>
      <w:r>
        <w:rPr>
          <w:sz w:val="32"/>
          <w:szCs w:val="32"/>
        </w:rPr>
        <w:t>背影下的魅力探索坏男人这一现代社会中独特的吸引力</w:t>
      </w:r>
      <w:r>
        <w:rPr>
          <w:sz w:val="32"/>
          <w:szCs w:val="32"/>
        </w:rPr>
        <w:t>.doc" rel="alternate" download="572411-</w:t>
      </w:r>
      <w:r>
        <w:rPr>
          <w:sz w:val="32"/>
          <w:szCs w:val="32"/>
        </w:rPr>
        <w:t>坏男人你很酷</w:t>
      </w:r>
      <w:r>
        <w:rPr>
          <w:sz w:val="32"/>
          <w:szCs w:val="32"/>
        </w:rPr>
        <w:t>-</w:t>
      </w:r>
      <w:r>
        <w:rPr>
          <w:sz w:val="32"/>
          <w:szCs w:val="32"/>
        </w:rPr>
        <w:t>背影下的魅力探索坏男人这一现代社会中独特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