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旅记忆一段纠缠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经历就像是一只不懈追求的清波，穿梭于时间的波涛之中。这些繁旅，不仅是对未知世界的探索，更是心灵深处的一次自我修行。以下六点，我们将细致地剖析这段纠缠的旅程。</w:t>
      </w:r>
      <w:r>
        <w:rPr>
          <w:sz w:val="32"/>
          <w:szCs w:val="32"/>
        </w:rPr>
        <w:t>&lt;/p&gt;&lt;p&gt;&lt;img src="/static-img/uh2Rp7m3wmGkq2bzbT92lgi-FZijWaq842i3AXMr8DlUfilIDN7yVU3Ji2fiYZ28.jpg"&gt;&lt;/p&gt;&lt;p&gt;</w:t>
      </w:r>
      <w:r>
        <w:rPr>
          <w:sz w:val="32"/>
          <w:szCs w:val="32"/>
        </w:rPr>
        <w:t>追逐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因为梦想而踏上旅途，但当梦想与现实相遇时，真实的情感和挑战便展现在眼前。这是一场不断调整自己对于生活目标和实际能力之间关系的较量。在这个过程中，每个人都能找到自己的定位，无论是勇敢迈出一步，还是谨慎选择退缩。</w:t>
      </w:r>
      <w:r>
        <w:rPr>
          <w:sz w:val="32"/>
          <w:szCs w:val="32"/>
        </w:rPr>
        <w:t>&lt;/p&gt;&lt;p&gt;&lt;img src="/static-img/qShqtRcOcY4t4AaMn8263Qi-FZijWaq842i3AXMr8DngrkyP7fklQy96TjR1x7SnjYoseBZxQ-DMcH1t6t6XtJa1OzItil3GcxV6FSgGEC2oPfPXwqAzcFIPcUVxl5PJyPrrWhp3fp8P--akLITJxg.jpg"&gt;&lt;/p&gt;&lt;p&gt;</w:t>
      </w:r>
      <w:r>
        <w:rPr>
          <w:sz w:val="32"/>
          <w:szCs w:val="32"/>
        </w:rPr>
        <w:t>面对逆境与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困难无疑是考验意志力的重要环节。不断遭遇挫折的人们，却依然坚持前行，这正是在逆境中磨砺出的坚韧精神。每一次跌倒，都成为了下一次站起来更强大的基础，而这一切，是旅行者自身力量的体现。</w:t>
      </w:r>
      <w:r>
        <w:rPr>
          <w:sz w:val="32"/>
          <w:szCs w:val="32"/>
        </w:rPr>
        <w:t>&lt;/p&gt;&lt;p&gt;&lt;img src="/static-img/5m19MuNSN3ttDkxn4zRuTgi-FZijWaq842i3AXMr8DngrkyP7fklQy96TjR1x7SnjYoseBZxQ-DMcH1t6t6XtJa1OzItil3GcxV6FSgGEC2oPfPXwqAzcFIPcUVxl5PJyPrrWhp3fp8P--akLITJxg.jpg"&gt;&lt;/p&gt;&lt;p&gt;</w:t>
      </w:r>
      <w:r>
        <w:rPr>
          <w:sz w:val="32"/>
          <w:szCs w:val="32"/>
        </w:rPr>
        <w:t>发现自我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和孤独中，每个人都有机会去思考、去了解自己。当我们从外界的事物中抽离出来，开始寻找内心的声音时，便能发现更多关于自己的秘密。此刻，最重要的是如何将这些新知识转化为行动，从而实现个人的真正成长。</w:t>
      </w:r>
      <w:r>
        <w:rPr>
          <w:sz w:val="32"/>
          <w:szCs w:val="32"/>
        </w:rPr>
        <w:t>&lt;/p&gt;&lt;p&gt;&lt;img src="/static-img/SJhus3fxnfGKwxSbyXCWqwi-FZijWaq842i3AXMr8DngrkyP7fklQy96TjR1x7SnjYoseBZxQ-DMcH1t6t6XtJa1OzItil3GcxV6FSgGEC2oPfPXwqAzcFIPcUVxl5PJyPrrWhp3fp8P--akLITJxg.jpg"&gt;&lt;/p&gt;&lt;p&gt;</w:t>
      </w:r>
      <w:r>
        <w:rPr>
          <w:sz w:val="32"/>
          <w:szCs w:val="32"/>
        </w:rPr>
        <w:t>社会交融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不仅限于身体上的移动，也包括了思想和情感上的扩展。在不同的环境里，与不同的人交流，他们带来的故事、语言、习俗等都是丰富人类经验宝库中的珍贵财富。这种文化交流能够拓宽我们的视野，让我们更加理解世界各地的人们。</w:t>
      </w:r>
      <w:r>
        <w:rPr>
          <w:sz w:val="32"/>
          <w:szCs w:val="32"/>
        </w:rPr>
        <w:t>&lt;/p&gt;&lt;p&gt;&lt;img src="/static-img/fYLneelrUf_t9FxPtUOxsgi-FZijWaq842i3AXMr8DngrkyP7fklQy96TjR1x7SnjYoseBZxQ-DMcH1t6t6XtJa1OzItil3GcxV6FSgGEC2oPfPXwqAzcFIPcUVxl5PJyPrrWhp3fp8P--akLITJxg.jpg"&gt;&lt;/p&gt;&lt;p&gt;</w:t>
      </w:r>
      <w:r>
        <w:rPr>
          <w:sz w:val="32"/>
          <w:szCs w:val="32"/>
        </w:rPr>
        <w:t>自然景观与生态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接触总能让人感到平静，而在漫长的旅行过程中，对自然景观的敬畏也逐渐增长。这不仅提升了人们对环境保护的问题认识，也激发了许多环保活动，使得绿色生活成为可能，为地球带来了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活并重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喧嚣消散后，当旅途结束且回归到日常生活时，我们会更加清楚地看到那些曾经被忽略或误解的地方。这时候，一份沉淀后的反思，将帮助我们重新审视生命，并找到新的意义所在，这种重塑自我的过程，是每一个旅者的必经之路。</w:t>
      </w:r>
      <w:r>
        <w:rPr>
          <w:sz w:val="32"/>
          <w:szCs w:val="32"/>
        </w:rPr>
        <w:t>&lt;/p&gt;&lt;p&gt;&lt;a href = "/doc/572408-</w:t>
      </w:r>
      <w:r>
        <w:rPr>
          <w:sz w:val="32"/>
          <w:szCs w:val="32"/>
        </w:rPr>
        <w:t>繁旅记忆一段纠缠的旅程</w:t>
      </w:r>
      <w:r>
        <w:rPr>
          <w:sz w:val="32"/>
          <w:szCs w:val="32"/>
        </w:rPr>
        <w:t>.doc" rel="alternate" download="572408-</w:t>
      </w:r>
      <w:r>
        <w:rPr>
          <w:sz w:val="32"/>
          <w:szCs w:val="32"/>
        </w:rPr>
        <w:t>繁旅记忆一段纠缠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