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些让人心疼的视频背后为什么越看越难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人心疼的视频背后：为什么越看越难过？</w:t>
      </w:r>
      <w:r>
        <w:rPr>
          <w:sz w:val="32"/>
          <w:szCs w:val="32"/>
        </w:rPr>
        <w:t>&lt;/p&gt;&lt;p&gt;&lt;img src="/static-img/RFX9gGUoZ174P3CCrl-Ziibe49IyKrBk8m0AWVuJUjCCbGy9qMxDwyT7996GgyQn.png"&gt;&lt;/p&gt;&lt;p&gt;</w:t>
      </w:r>
      <w:r>
        <w:rPr>
          <w:sz w:val="32"/>
          <w:szCs w:val="32"/>
        </w:rPr>
        <w:t>在当今互联网时代，各种各样的视频内容如雨后春笋般涌现，其中有一种类型特别引人注目，那就是“越往里越痛的那种视频”。这种类型的视频通常涉及到严重的人道主义问题，如战争、灾难、疾病等，它们能够深刻触动人们的情感，让观众在观看过程中产生强烈的心理反应。那么，这类视频为什么能让人感到如此痛苦？我们来一探究竟。</w:t>
      </w:r>
      <w:r>
        <w:rPr>
          <w:sz w:val="32"/>
          <w:szCs w:val="32"/>
        </w:rPr>
        <w:t>&lt;/p&gt;&lt;p&gt;</w:t>
      </w:r>
      <w:r>
        <w:rPr>
          <w:sz w:val="32"/>
          <w:szCs w:val="32"/>
        </w:rPr>
        <w:t>情感共鸣</w:t>
      </w:r>
      <w:r>
        <w:rPr>
          <w:sz w:val="32"/>
          <w:szCs w:val="32"/>
        </w:rPr>
        <w:t>&lt;/p&gt;&lt;p&gt;&lt;img src="/static-img/buy0ScKDuk4FLyWuTq891Cbe49IyKrBk8m0AWVuJUjDRS3VI9QtD3_c4jnB9NwaUQCJTIyJpXud0ww5tXNhyGgFh6-vRjct5WaAP4dZIhz5nhohM1xAUZPi9g5w2Af7p.png"&gt;&lt;/p&gt;&lt;p&gt;</w:t>
      </w:r>
      <w:r>
        <w:rPr>
          <w:sz w:val="32"/>
          <w:szCs w:val="32"/>
        </w:rPr>
        <w:t>首先，“越往里越痛”的视频之所以能够引起观众的情感共鸣，是因为它们触及了人类最基本的情感需求——安全和关爱。当我们看到其他人遭受伤害或困境时，我们会自动地将自己置于他们的位置上，这种心理机制叫做同情心。我们的大脑会迅速地建立起与被帮助者的联系，从而产生出一种强烈的情绪反应，无论是悲伤还是愤怒，都是一种对不公正现实的自然反映。</w:t>
      </w:r>
      <w:r>
        <w:rPr>
          <w:sz w:val="32"/>
          <w:szCs w:val="32"/>
        </w:rPr>
        <w:t>&lt;/p&gt;&lt;p&gt;</w:t>
      </w:r>
      <w:r>
        <w:rPr>
          <w:sz w:val="32"/>
          <w:szCs w:val="32"/>
        </w:rPr>
        <w:t>视觉冲击</w:t>
      </w:r>
      <w:r>
        <w:rPr>
          <w:sz w:val="32"/>
          <w:szCs w:val="32"/>
        </w:rPr>
        <w:t>&lt;/p&gt;&lt;p&gt;&lt;img src="/static-img/5TeYxtGhbZs-IsGBcv1uDCbe49IyKrBk8m0AWVuJUjDRS3VI9QtD3_c4jnB9NwaUQCJTIyJpXud0ww5tXNhyGgFh6-vRjct5WaAP4dZIhz5nhohM1xAUZPi9g5w2Af7p.jpg"&gt;&lt;/p&gt;&lt;p&gt;</w:t>
      </w:r>
      <w:r>
        <w:rPr>
          <w:sz w:val="32"/>
          <w:szCs w:val="32"/>
        </w:rPr>
        <w:t>其次，这些视频中的视觉效果也扮演着重要角色。通过高质量的声音录音和高清晰度画面，观众仿佛亲眼见证了这些悲剧发生。这一点尤其对于一些具有较高情商的人来说，他们更容易通过视觉上的震撼来体验到内心深处的痛楚。而且，一些这样的影像还可能包含血腥或者其他令人不安的事物，对于某些敏感的人来说，只需一瞥就足以激发他们内心深处的恐惧或厌恶。</w:t>
      </w:r>
      <w:r>
        <w:rPr>
          <w:sz w:val="32"/>
          <w:szCs w:val="32"/>
        </w:rPr>
        <w:t>&lt;/p&gt;&lt;p&gt;</w:t>
      </w:r>
      <w:r>
        <w:rPr>
          <w:sz w:val="32"/>
          <w:szCs w:val="32"/>
        </w:rPr>
        <w:t>文化差异</w:t>
      </w:r>
      <w:r>
        <w:rPr>
          <w:sz w:val="32"/>
          <w:szCs w:val="32"/>
        </w:rPr>
        <w:t>&lt;/p&gt;&lt;p&gt;&lt;img src="/static-img/_tCNCt4yKnjD80lqg8SK3ibe49IyKrBk8m0AWVuJUjDRS3VI9QtD3_c4jnB9NwaUQCJTIyJpXud0ww5tXNhyGgFh6-vRjct5WaAP4dZIhz5nhohM1xAUZPi9g5w2Af7p.jpg"&gt;&lt;/p&gt;&lt;p&gt;</w:t>
      </w:r>
      <w:r>
        <w:rPr>
          <w:sz w:val="32"/>
          <w:szCs w:val="32"/>
        </w:rPr>
        <w:t>文化差异也是导致人们对这类内容有不同的反应的一个因素。当来自不同文化背景的人群观看这些内容时，由于他们对某些事物有不同的认知和价值取向，他们可能会根据自己的生活经验去解读这些事件，从而产生出完全不同的情绪反应。此外，不同国家之间由于法律法规不同，有时候的一些新闻报道甚至不能直接播出，而是需要经过审查才能呈现在公共场合中，因此在一定程度上限制了信息传播，使得真正了解的情况远远不止表面所示。</w:t>
      </w:r>
      <w:r>
        <w:rPr>
          <w:sz w:val="32"/>
          <w:szCs w:val="32"/>
        </w:rPr>
        <w:t>&lt;/p&gt;&lt;p&gt;</w:t>
      </w:r>
      <w:r>
        <w:rPr>
          <w:sz w:val="32"/>
          <w:szCs w:val="32"/>
        </w:rPr>
        <w:t>个人经历</w:t>
      </w:r>
      <w:r>
        <w:rPr>
          <w:sz w:val="32"/>
          <w:szCs w:val="32"/>
        </w:rPr>
        <w:t>&lt;/p&gt;&lt;p&gt;&lt;img src="/static-img/ksrMG4zM9WMPAccc7NT8OSbe49IyKrBk8m0AWVuJUjDRS3VI9QtD3_c4jnB9NwaUQCJTIyJpXud0ww5tXNhyGgFh6-vRjct5WaAP4dZIhz5nhohM1xAUZPi9g5w2Af7p.png"&gt;&lt;/p&gt;&lt;p&gt;</w:t>
      </w:r>
      <w:r>
        <w:rPr>
          <w:sz w:val="32"/>
          <w:szCs w:val="32"/>
        </w:rPr>
        <w:t>个人的生活经历也决定了一定程度上是否愿意接受这样一种刺激性的信息。在一些已经经历过极端情况的人群中，比如战士、灾民等，他们可能更加容易理解并分享这个世界上的不公，同时这种经历也使得他们更加敏锐地察觉到周围环境中的问题，并因此更加积极参与解决这一切的问题。但对于那些没有遇到过此类事情的人来说，他们可能无法完全理解并分享这一点，因为缺乏相应的心理准备和实际经验。</w:t>
      </w:r>
      <w:r>
        <w:rPr>
          <w:sz w:val="32"/>
          <w:szCs w:val="32"/>
        </w:rPr>
        <w:t>&lt;/p&gt;&lt;p&gt;</w:t>
      </w:r>
      <w:r>
        <w:rPr>
          <w:sz w:val="32"/>
          <w:szCs w:val="32"/>
        </w:rPr>
        <w:t>社交媒体作用</w:t>
      </w:r>
      <w:r>
        <w:rPr>
          <w:sz w:val="32"/>
          <w:szCs w:val="32"/>
        </w:rPr>
        <w:t>&lt;/p&gt;&lt;p&gt;</w:t>
      </w:r>
      <w:r>
        <w:rPr>
          <w:sz w:val="32"/>
          <w:szCs w:val="32"/>
        </w:rPr>
        <w:t>社交媒体平台为“越往里越痛”类型内容提供了一个快速扩散信息的手段。无论是在</w:t>
      </w:r>
      <w:r>
        <w:rPr>
          <w:sz w:val="32"/>
          <w:szCs w:val="32"/>
        </w:rPr>
        <w:t>Facebook</w:t>
      </w:r>
      <w:r>
        <w:rPr>
          <w:sz w:val="32"/>
          <w:szCs w:val="32"/>
        </w:rPr>
        <w:t>、</w:t>
      </w:r>
      <w:r>
        <w:rPr>
          <w:sz w:val="32"/>
          <w:szCs w:val="32"/>
        </w:rPr>
        <w:t>Twitter</w:t>
      </w:r>
      <w:r>
        <w:rPr>
          <w:sz w:val="32"/>
          <w:szCs w:val="32"/>
        </w:rPr>
        <w:t>还是</w:t>
      </w:r>
      <w:r>
        <w:rPr>
          <w:sz w:val="32"/>
          <w:szCs w:val="32"/>
        </w:rPr>
        <w:t>Instagram</w:t>
      </w:r>
      <w:r>
        <w:rPr>
          <w:sz w:val="32"/>
          <w:szCs w:val="32"/>
        </w:rPr>
        <w:t>，每一次点击都可以瞬间连接数百万甚至数亿用户。这意味着每个单独的声音都能成为巨大的力量，影响广泛范围内所有相关人员。一旦一个消息开始流行起来，就很难控制它再次回到原来的地方，即使是政府或其他权威机构尝试干预，也常常显得手忙脚乱，因为网络本身就是高度分散且难以监控的地方。</w:t>
      </w:r>
      <w:r>
        <w:rPr>
          <w:sz w:val="32"/>
          <w:szCs w:val="32"/>
        </w:rPr>
        <w:t>&lt;/p&gt;&lt;p&gt;</w:t>
      </w:r>
      <w:r>
        <w:rPr>
          <w:sz w:val="32"/>
          <w:szCs w:val="32"/>
        </w:rPr>
        <w:t>公益宣传效应</w:t>
      </w:r>
      <w:r>
        <w:rPr>
          <w:sz w:val="32"/>
          <w:szCs w:val="32"/>
        </w:rPr>
        <w:t>&lt;/p&gt;&lt;p&gt;</w:t>
      </w:r>
      <w:r>
        <w:rPr>
          <w:sz w:val="32"/>
          <w:szCs w:val="32"/>
        </w:rPr>
        <w:t>最后，“越往里越痛”的类型频繁出现的一个原因是为了推动社会变革。在许多情况下，制作此类影片并不仅仅是为了娱乐，而是一个策略性的行为，用以唤醒公众意识并促进政策改变。例如，在抗议暴力犯罪或者支持某项特定的慈善活动时，这样的影片可以作为有效工具，与言语传达一样具有说服力的力量，但由于视觉记忆比文字更易长久留存，所以它们非常适合用作宣传工具，以达到最大化曝光率和影响力。</w:t>
      </w:r>
      <w:r>
        <w:rPr>
          <w:sz w:val="32"/>
          <w:szCs w:val="32"/>
        </w:rPr>
        <w:t>&lt;/p&gt;&lt;p&gt;</w:t>
      </w:r>
      <w:r>
        <w:rPr>
          <w:sz w:val="32"/>
          <w:szCs w:val="32"/>
        </w:rPr>
        <w:t>总结来说，“ 越往里越痛”的那种视频之所以能够给人带来巨大的心理压力，是因为它们触发了我们的同情心，以及由此引发的一系列复杂的情感回应。此外，还包括文化差异、个人经历以及社交媒体平台等多方面因素共同作用所致。而从另一个角度看，这类内容也有助于提升社会意识，并促成具体行动，最终推动社会进步。如果你认为自己已具备承受这份责任，你可以继续前行；如果感觉太沉重，可以选择离开，但请记住，即便是在遥远的地方，我们都是地球上的邻居，而且我们每个人都应该尽己所能，为构建一个更美好的世界贡献自己的力量。</w:t>
      </w:r>
      <w:r>
        <w:rPr>
          <w:sz w:val="32"/>
          <w:szCs w:val="32"/>
        </w:rPr>
        <w:t>&lt;/p&gt;&lt;p&gt;&lt;a href = "/doc/572402-</w:t>
      </w:r>
      <w:r>
        <w:rPr>
          <w:sz w:val="32"/>
          <w:szCs w:val="32"/>
        </w:rPr>
        <w:t>揭秘那些让人心疼的视频背后为什么越看越难过</w:t>
      </w:r>
      <w:r>
        <w:rPr>
          <w:sz w:val="32"/>
          <w:szCs w:val="32"/>
        </w:rPr>
        <w:t>.doc" rel="alternate" download="572402-</w:t>
      </w:r>
      <w:r>
        <w:rPr>
          <w:sz w:val="32"/>
          <w:szCs w:val="32"/>
        </w:rPr>
        <w:t>揭秘那些让人心疼的视频背后为什么越看越难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