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味蕾探索国产麻婆豆腐传媒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媒行业呈现出前所未有的繁荣与多样性。从网络视频到社交媒体，再到各种类型的节目和电影，每一片都有其独特的声音和风格。而在这一切中，有一种特殊的“麻婆豆腐”成为了大家口中的热词，它不仅仅是指一种食物，而是一种文化符号，一种生活方式，更是一种传媒策略。</w:t>
      </w:r>
      <w:r>
        <w:rPr>
          <w:sz w:val="32"/>
          <w:szCs w:val="32"/>
        </w:rPr>
        <w:t>&lt;/p&gt;&lt;p&gt;&lt;img src="/static-img/S9DIyEvpEZOq6dIzUaH5FXaIJI59m1FVgvhA7FYGAqP4hy7euXjpNe06H7kFkCSB.png"&gt;&lt;/p&gt;&lt;p&gt;</w:t>
      </w:r>
      <w:r>
        <w:rPr>
          <w:sz w:val="32"/>
          <w:szCs w:val="32"/>
        </w:rPr>
        <w:t>一、国产麻婆豆腐：文化符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麻婆豆腐”作为一个词汇，在中文里通常指的是一种辣味十足的小吃，其辣度之高让人忍不住想要尝试。这种小吃虽然不是中国古代就有的，但它却迅速地融入了现代人的饮食习惯，并且成为了一种流行文化。在这背后，“麻婆豆腐”的成功也反映了一个问题：当我们追求刺激时，我们是否真的能找到真正满意自己的东西？</w:t>
      </w:r>
      <w:r>
        <w:rPr>
          <w:sz w:val="32"/>
          <w:szCs w:val="32"/>
        </w:rPr>
        <w:t>&lt;/p&gt;&lt;p&gt;&lt;img src="/static-img/Cs0kghkpuDD4_IEezEOfanaIJI59m1FVgvhA7FYGAqP4hy7euXjpNe06H7kFkCSB.png"&gt;&lt;/p&gt;&lt;p&gt;</w:t>
      </w:r>
      <w:r>
        <w:rPr>
          <w:sz w:val="32"/>
          <w:szCs w:val="32"/>
        </w:rPr>
        <w:t>而“国产”，则是一个标签，它代表着本土化、自主创新、独立精神等价值观。这两个概念结合起来，就形成了一种新的文化现象——国产麻婆豆腐，这不仅仅是一个菜肴，更是一个对国货认同感的一次强烈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媒背后的故事</w:t>
      </w:r>
      <w:r>
        <w:rPr>
          <w:sz w:val="32"/>
          <w:szCs w:val="32"/>
        </w:rPr>
        <w:t>&lt;/p&gt;&lt;p&gt;&lt;img src="/static-img/wXSYBVVYWbJpiYBT-bcZR3aIJI59m1FVgvhA7FYGAqP4hy7euXjpNe06H7kFkCSB.png"&gt;&lt;/p&gt;&lt;p&gt;</w:t>
      </w:r>
      <w:r>
        <w:rPr>
          <w:sz w:val="32"/>
          <w:szCs w:val="32"/>
        </w:rPr>
        <w:t>在实际操作中，“国产麻婆豆腐传媒”并不只是简单地将“麻婆豆腐”这个名词贴上去，而是需要深入挖掘其背后的故事和情感。比如说，一部以农村为背景的电视剧，如果将其中的一个角色设定为经常品尝新鲜出炉的街边小吃，那么通过角色的喜好，可以间接表现出农村地区对于美食的情怀，也许还会引起观众对于地方特色美食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制作团队还可以通过一些创意手段，比如推出限量版产品或者与知名美食博主合作，让这种感觉更加真实可触摸，使得观众能够更直观地感受到作品中的氛围，从而增加作品的情感共鸣力。</w:t>
      </w:r>
      <w:r>
        <w:rPr>
          <w:sz w:val="32"/>
          <w:szCs w:val="32"/>
        </w:rPr>
        <w:t>&lt;/p&gt;&lt;p&gt;&lt;img src="/static-img/nPkdLmdZSkgWGE2xOg0djXaIJI59m1FVgvhA7FYGAqP4hy7euXjpNe06H7kFkCSB.png"&gt;&lt;/p&gt;&lt;p&gt;</w:t>
      </w:r>
      <w:r>
        <w:rPr>
          <w:sz w:val="32"/>
          <w:szCs w:val="32"/>
        </w:rPr>
        <w:t>三、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国产麻婆豆芙传媒”的魅力究竟是什么呢？首先，这些内容往往具有很强的地道气息，无论是在演绎手法还是情境描写，都充满了对原汁原味的地方色彩；其次，它们往往关注于普通人的生活，对社会底层有一定的关怀；再者，由于它们都是基于国内实际情况，所以能够更好地触及人们的心灵深处，产生共鸣效果。</w:t>
      </w:r>
      <w:r>
        <w:rPr>
          <w:sz w:val="32"/>
          <w:szCs w:val="32"/>
        </w:rPr>
        <w:t>&lt;/p&gt;&lt;p&gt;&lt;img src="/static-img/df0Mje6expQW9gyM2JySFnaIJI59m1FVgvhA7FYGAqP4hy7euXjpNe06H7kFkCSB.jpg"&gt;&lt;/p&gt;&lt;p&gt;</w:t>
      </w:r>
      <w:r>
        <w:rPr>
          <w:sz w:val="32"/>
          <w:szCs w:val="32"/>
        </w:rPr>
        <w:t>例如，一部关于家庭经营的小餐馆如何抵抗大品牌冲击的小说，不但能让读者体验到温馨又辛苦的人文关怀，还能启发人们思考消费选择的问题。这就是“国产麻泡斗夫传媒”的魅力所在——既有娱乐性，又有教育意义，又有情感共鸣，是一种全方位影响用户心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麻泡斗夫传媒”并非单纯的一个标签，而是包含了深厚文化内涵和丰富艺术表现形式的一站门生态系统。它既反映了我们时代人民对于美好生活追求的一部分，也体现了我们国家对自身发展潜力的期待。在这样的背景下，不难看出，无论是作为一款产品还是某个节目的主题名称，“国产马宝斗夫传媒”都会被赋予更多样的含义和功能，最终实现从点滴细节到整体视觉语言上的完美融合，以达到最佳效果。</w:t>
      </w:r>
      <w:r>
        <w:rPr>
          <w:sz w:val="32"/>
          <w:szCs w:val="32"/>
        </w:rPr>
        <w:t>&lt;/p&gt;&lt;p&gt;&lt;a href = "/doc/572376-</w:t>
      </w:r>
      <w:r>
        <w:rPr>
          <w:sz w:val="32"/>
          <w:szCs w:val="32"/>
        </w:rPr>
        <w:t>燃烧的味蕾探索国产麻婆豆腐传媒背后的故事与魅力</w:t>
      </w:r>
      <w:r>
        <w:rPr>
          <w:sz w:val="32"/>
          <w:szCs w:val="32"/>
        </w:rPr>
        <w:t>.doc" rel="alternate" download="572376-</w:t>
      </w:r>
      <w:r>
        <w:rPr>
          <w:sz w:val="32"/>
          <w:szCs w:val="32"/>
        </w:rPr>
        <w:t>燃烧的味蕾探索国产麻婆豆腐传媒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