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的传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瑾宁与九千岁的传奇之旅</w:t>
      </w:r>
      <w:r>
        <w:rPr>
          <w:sz w:val="32"/>
          <w:szCs w:val="32"/>
        </w:rPr>
        <w:t>&lt;/p&gt;&lt;p&gt;&lt;img src="/static-img/sJdrSvNHXDDfC3rIP0fTm5FlOQ0k7yzUPrwixm2U970d4fdz78hdfC7SLyxL1k1h.jpg"&gt;&lt;/p&gt;&lt;p&gt;</w:t>
      </w:r>
      <w:r>
        <w:rPr>
          <w:sz w:val="32"/>
          <w:szCs w:val="32"/>
        </w:rPr>
        <w:t>在遥远的古老世界里，瑾宁与九千岁小说成为了传说中的经典。在这个充满神秘和幻想的地方，瑾宁是一位才华横溢的女子，她以敏锐的洞察力和勇敢的心灵征服了无数困难，而九千岁则是历史上最伟大的智者之一，他拥有超凡脱俗的智慧和深邃的情感。他们之间形成了一段传奇般的故事，这个故事不仅仅是关于爱情，更是关于智慧、勇气以及人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与九千岁小说：一个起源</w:t>
      </w:r>
      <w:r>
        <w:rPr>
          <w:sz w:val="32"/>
          <w:szCs w:val="32"/>
        </w:rPr>
        <w:t>&lt;/p&gt;&lt;p&gt;&lt;img src="/static-img/az4_Hw6Zq-anh1OXDfqbepFlOQ0k7yzUPrwixm2U970d4fdz78hdfC7SLyxL1k1h.jpg"&gt;&lt;/p&gt;&lt;p&gt;</w:t>
      </w:r>
      <w:r>
        <w:rPr>
          <w:sz w:val="32"/>
          <w:szCs w:val="32"/>
        </w:rPr>
        <w:t>瑾宁与九千岁小说起源于一个偶然相遇的情景。一天，当瑾宁偶然发现一本古老的手稿时，她惊讶地发现其中记载着九千岁的一生。这本手稿记录了他如何通过智慧解决复杂问题，以及他的内心世界。他对知识渴望无限，对生活有着独特而深刻的理解。瑾宁被这份史料所吸引，并开始研究这位伟大人物的一生。她将自己的研究成果编织成了一个奇妙的小说，这便是《瑦寧與九千歲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寧與其才華</w:t>
      </w:r>
      <w:r>
        <w:rPr>
          <w:sz w:val="32"/>
          <w:szCs w:val="32"/>
        </w:rPr>
        <w:t>&lt;/p&gt;&lt;p&gt;&lt;img src="/static-img/xJArv2CUPk4P03Gh5PTaR5FlOQ0k7yzUPrwixm2U970d4fdz78hdfC7SLyxL1k1h.jpg"&gt;&lt;/p&gt;&lt;p&gt;</w:t>
      </w:r>
      <w:r>
        <w:rPr>
          <w:sz w:val="32"/>
          <w:szCs w:val="32"/>
        </w:rPr>
        <w:t>玛辛（</w:t>
      </w:r>
      <w:r>
        <w:rPr>
          <w:sz w:val="32"/>
          <w:szCs w:val="32"/>
        </w:rPr>
        <w:t>Mavis</w:t>
      </w:r>
      <w:r>
        <w:rPr>
          <w:sz w:val="32"/>
          <w:szCs w:val="32"/>
        </w:rPr>
        <w:t>）是一位出色的女作家，但她从未想到自己会创作出这样一部作品。她的才华让她能够捕捉到历史人物们内心深处那些无法言说的细节，使得每个角色都活灵活现。而在书中描述的那场面对面的会谈，让读者仿佛亲历了那个时代，就像置身于另一个世界一样。她的文学才能使得《瑦寧與九千歲》成为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歲之謎</w:t>
      </w:r>
      <w:r>
        <w:rPr>
          <w:sz w:val="32"/>
          <w:szCs w:val="32"/>
        </w:rPr>
        <w:t>&lt;/p&gt;&lt;p&gt;&lt;img src="/static-img/ut7-l0h4oqiMTnsQ9x3gEpFlOQ0k7yzUPrwixm2U970d4fdz78hdfC7SLyxL1k1h.jpg"&gt;&lt;/p&gt;&lt;p&gt;</w:t>
      </w:r>
      <w:r>
        <w:rPr>
          <w:sz w:val="32"/>
          <w:szCs w:val="32"/>
        </w:rPr>
        <w:t>在书中，作者详尽描绘了</w:t>
      </w:r>
      <w:r>
        <w:rPr>
          <w:sz w:val="32"/>
          <w:szCs w:val="32"/>
        </w:rPr>
        <w:t xml:space="preserve">Nine Thousand Years </w:t>
      </w:r>
      <w:r>
        <w:rPr>
          <w:sz w:val="32"/>
          <w:szCs w:val="32"/>
        </w:rPr>
        <w:t>的早年生活，他是一个孤儿，从小就展现出了非凡的人格魅力。他通过自学成为了一名医生，然后又转变为政治家的道路上，在不断学习中寻找真理。在他的一生中，有许多谜团等待解开，比如他为什么突然消失多年的时间，以及后来重新回到社会并继续影响它。但这些都是由玛辛精心构思出来的一个虚构故事，只不过看似真实，却又带有一丝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瑿寧與愛情</w:t>
      </w:r>
      <w:r>
        <w:rPr>
          <w:sz w:val="32"/>
          <w:szCs w:val="32"/>
        </w:rPr>
        <w:t>&lt;/p&gt;&lt;p&gt;&lt;img src="/static-img/a7kezJeh8W_9tjFtJLMiNZFlOQ0k7yzUPrwixm2U970d4fdz78hdfC7SLyxL1k1h.jpg"&gt;&lt;/p&gt;&lt;p&gt;</w:t>
      </w:r>
      <w:r>
        <w:rPr>
          <w:sz w:val="32"/>
          <w:szCs w:val="32"/>
        </w:rPr>
        <w:t>然而，在追求知识和探索真理的时候，</w:t>
      </w:r>
      <w:r>
        <w:rPr>
          <w:sz w:val="32"/>
          <w:szCs w:val="32"/>
        </w:rPr>
        <w:t xml:space="preserve">Nine Thousand Years </w:t>
      </w:r>
      <w:r>
        <w:rPr>
          <w:sz w:val="32"/>
          <w:szCs w:val="32"/>
        </w:rPr>
        <w:t>并没有忽视爱情这一人类最基本的情感需求。他曾经因为一次爱情失败而离开社会，那段时间里他的名字几乎消失于世间。而当他再次回归社会时，他带来了新的思想，也带来了新的感情纠葛。在书中，可以看到玛辛对于爱情角色的描写，不仅展示了人性光辉，也反映出了人的脆弱及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說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瑦寧與九千歲》是一部虚构的小说，但是它蕴含着丰富的人生哲理。在这个故事里，我们可以看到知识、经验、爱和牺牲等主题，它们共同塑造了主角们命运。此外，每个人物背后的动机也揭示了人性的多面性，即使是在追求高尚目标时，也可能存在不可告人的私欲或冲动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延伸至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《瑦寧與九 千歲》的影响仍旧不减。它已经被翻译成多种语言，被全球广泛阅读，不仅因其独特的情节吸引读者，还因为其深刻的人文关怀引发思考。这部小说不仅只是讲述了一段往事，更像是向我们展示一种精神状态，一种追求卓越，无论是在科学领域还是在艺术领域，都能找到真正意义上的完美境界。</w:t>
      </w:r>
      <w:r>
        <w:rPr>
          <w:sz w:val="32"/>
          <w:szCs w:val="32"/>
        </w:rPr>
        <w:t>&lt;/p&gt;&lt;p&gt;&lt;a href = "/doc/572373-</w:t>
      </w:r>
      <w:r>
        <w:rPr>
          <w:sz w:val="32"/>
          <w:szCs w:val="32"/>
        </w:rPr>
        <w:t>瑾宁与九千岁的传奇之旅</w:t>
      </w:r>
      <w:r>
        <w:rPr>
          <w:sz w:val="32"/>
          <w:szCs w:val="32"/>
        </w:rPr>
        <w:t>.doc" rel="alternate" download="572373-</w:t>
      </w:r>
      <w:r>
        <w:rPr>
          <w:sz w:val="32"/>
          <w:szCs w:val="32"/>
        </w:rPr>
        <w:t>瑾宁与九千岁的传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