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之战瑰夏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绿色森林中，阳光透过树梢洒下斑驳的光影，空气中弥漫着阵阵清新的草香。这里是古老而神秘的地方，有着无数传说和故事。在这样的一个宁静又充满活力的午后，一场惊心动魄的战斗即将在这里爆发。</w:t>
      </w:r>
      <w:r>
        <w:rPr>
          <w:sz w:val="32"/>
          <w:szCs w:val="32"/>
        </w:rPr>
        <w:t>&lt;/p&gt;&lt;p&gt;&lt;img src="/static-img/b_lTIMV8O4wg5fVahBJZmwmiEXHD0pBuUVcFk8i5vxI.jpg"&gt;&lt;/p&gt;&lt;p&gt;</w:t>
      </w:r>
      <w:r>
        <w:rPr>
          <w:sz w:val="32"/>
          <w:szCs w:val="32"/>
        </w:rPr>
        <w:t>这是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大战，双方力量悬殊，但胜负难料。瑰夏，是一位年轻有为的小族领袖，她拥有超凡脱俗的武艺和坚韧不拔的心志。而她的对手，则是两个强悍而残酷的地痞流氓，他们为了争夺森林中的宝藏，不惜采取任何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瑰夏与宝藏</w:t>
      </w:r>
      <w:r>
        <w:rPr>
          <w:sz w:val="32"/>
          <w:szCs w:val="32"/>
        </w:rPr>
        <w:t>&lt;/p&gt;&lt;p&gt;&lt;img src="/static-img/R5jbQUcG3ox1TxGY-r-eqWQj6z_o0N7jw880nF4LzzCa8RULgq1i-Ds5K2hJUPvaYHRY94TQaULHXzHX4y0Bm66xOpDKgjCNI99BrDBtItMMok1Pu6Rj970YOJo9AjVcppKWruvO0E96UMge_-5QavtomTSYq-4YbD2S34Ol5MY.jpg"&gt;&lt;/p&gt;&lt;p&gt;</w:t>
      </w:r>
      <w:r>
        <w:rPr>
          <w:sz w:val="32"/>
          <w:szCs w:val="32"/>
        </w:rPr>
        <w:t>瑰夏从小就被族人寄予厚望，她深知自己肩上的责任重大。她一直追寻着传说中的宝藏，这个宝藏不仅能解救她的族群，也能让她成为真正的英雄。但在这个过程中，她也明白了什么才是真正意义上的权力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地痞流氓的手段</w:t>
      </w:r>
      <w:r>
        <w:rPr>
          <w:sz w:val="32"/>
          <w:szCs w:val="32"/>
        </w:rPr>
        <w:t>&lt;/p&gt;&lt;p&gt;&lt;img src="/static-img/P0TJtWFJbKt19KDDTZ4hOGQj6z_o0N7jw880nF4LzzCa8RULgq1i-Ds5K2hJUPvaYHRY94TQaULHXzHX4y0Bm66xOpDKgjCNI99BrDBtItMMok1Pu6Rj970YOJo9AjVcppKWruvO0E96UMge_-5QavtomTSYq-4YbD2S34Ol5MY.jpg"&gt;&lt;/p&gt;&lt;p&gt;</w:t>
      </w:r>
      <w:r>
        <w:rPr>
          <w:sz w:val="32"/>
          <w:szCs w:val="32"/>
        </w:rPr>
        <w:t>地痞流氓们虽然野心勃勃，但他们的手段却非常可怕。他们会利用一切可能的手段来达到目的，无论是欺骗、诡计还是直接使用暴力，他们都不会放过任何一个机会。这一次，他们决定用自己的方式来争夺那份珍贵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激烈的对决</w:t>
      </w:r>
      <w:r>
        <w:rPr>
          <w:sz w:val="32"/>
          <w:szCs w:val="32"/>
        </w:rPr>
        <w:t>&lt;/p&gt;&lt;p&gt;&lt;img src="/static-img/SZ0epf-pz6mR6_XpfF82j2Qj6z_o0N7jw880nF4LzzCa8RULgq1i-Ds5K2hJUPvaYHRY94TQaULHXzHX4y0Bm66xOpDKgjCNI99BrDBtItMMok1Pu6Rj970YOJo9AjVcppKWruvO0E96UMge_-5QavtomTSYq-4YbD2S34Ol5MY.jpg"&gt;&lt;/p&gt;&lt;p&gt;</w:t>
      </w:r>
      <w:r>
        <w:rPr>
          <w:sz w:val="32"/>
          <w:szCs w:val="32"/>
        </w:rPr>
        <w:t>当三者相遇时，一场激烈且不可预测的地面战争开始了。瑰夏凭借其出色的剑术和敏捷身手，与两名敌人展开了一番精彩绝伦的人与人的较量。她知道，如果不能迅速解决问题，那么这场战斗很可能演变成一场生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智慧与勇气</w:t>
      </w:r>
      <w:r>
        <w:rPr>
          <w:sz w:val="32"/>
          <w:szCs w:val="32"/>
        </w:rPr>
        <w:t>&lt;/p&gt;&lt;p&gt;&lt;img src="/static-img/TXcqu021Uikd9oRTeZDo_GQj6z_o0N7jw880nF4LzzCa8RULgq1i-Ds5K2hJUPvaYHRY94TQaULHXzHX4y0Bm66xOpDKgjCNI99BrDBtItMMok1Pu6Rj970YOJo9AjVcppKWruvO0E96UMge_-5QavtomTSYq-4YbD2S34Ol5MY.png"&gt;&lt;/p&gt;&lt;p&gt;</w:t>
      </w:r>
      <w:r>
        <w:rPr>
          <w:sz w:val="32"/>
          <w:szCs w:val="32"/>
        </w:rPr>
        <w:t>尽管处于劣势，但瑰夏依然保持冷静。她意识到单纯拼命是不够的话，因此她必须运用脑筋急转弯来应对敌人的攻击。一边闪避对方的一击，一边找准时机反击。在这种情况下，只有最聪明、最勇敢的人才能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双方僵持不下的紧要关头，突然间，从远处传来了巨大的声响，那是一只罕见的大鸟，它以惊人的速度冲向地面，并以它庞大的身体挡住了两名敌人的视线。这次意外帮助了玛格丽特，使得她得到了重新组织思想并制定新策略的一个短暂时间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胜利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奋斗，最终，在大鸟掩护下，玛格丽特成功打败了两个恶劣的地痞流氓取得胜利。当夜幕降临的时候，她独自站在原来的位置上，看着远处消失在地平线上的土地，而那个曾经被认为是不可触及的地方，现在已经属于她所有了。这次冒险让玛格丽特学到了许多关于勇气、智慧以及领导力的重要性，这些都是她未来的指南针所必需的一部分。</w:t>
      </w:r>
      <w:r>
        <w:rPr>
          <w:sz w:val="32"/>
          <w:szCs w:val="32"/>
        </w:rPr>
        <w:t>&lt;/p&gt;&lt;p&gt;&lt;a href = "/doc/572352-</w:t>
      </w:r>
      <w:r>
        <w:rPr>
          <w:sz w:val="32"/>
          <w:szCs w:val="32"/>
        </w:rPr>
        <w:t>夏日之战瑰夏的逆袭</w:t>
      </w:r>
      <w:r>
        <w:rPr>
          <w:sz w:val="32"/>
          <w:szCs w:val="32"/>
        </w:rPr>
        <w:t>.doc" rel="alternate" download="572352-</w:t>
      </w:r>
      <w:r>
        <w:rPr>
          <w:sz w:val="32"/>
          <w:szCs w:val="32"/>
        </w:rPr>
        <w:t>夏日之战瑰夏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