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黎明中的女英雄无名战士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战争和混乱的年代，有一位女战士，她默默地为国家牺牲，留下了深刻的印象。她的名字从未被载入史册，但她的勇气、坚韧与无私奉献，让她成为了那段历史上最光辉的一面。</w:t>
      </w:r>
      <w:r>
        <w:rPr>
          <w:sz w:val="32"/>
          <w:szCs w:val="32"/>
        </w:rPr>
        <w:t>&lt;/p&gt;&lt;p&gt;&lt;img src="/static-img/w0InZFq5aZSdM9Yc4TphdpFlOQ0k7yzUPrwixm2U970d4fdz78hdfC7SLyxL1k1h.png"&gt;&lt;/p&gt;&lt;p&gt;</w:t>
      </w:r>
      <w:r>
        <w:rPr>
          <w:sz w:val="32"/>
          <w:szCs w:val="32"/>
        </w:rPr>
        <w:t>首先，这位无名女战士出身于一个普通家庭，在艰苦的环境中长大，她早已习惯了忍饥挨饿。在战争爆发后，她毅然投身前线，与男同胞们并肩作战。她不仅展现出了超乎常人的体能和耐力，更重要的是，她展示了一种高尚的情操——宁愿牺牲个人的安逸，也要保护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女战士在战斗中表现出色。她总是能够冷静下来分析敌情，为部队提供准确的情报。这一点极大地提升了团队的战斗效率，使得他们能够更有效地对抗敌人。她的智慧和勇敢让她迅速成为了一支精锐部队不可或缺的一员。</w:t>
      </w:r>
      <w:r>
        <w:rPr>
          <w:sz w:val="32"/>
          <w:szCs w:val="32"/>
        </w:rPr>
        <w:t>&lt;/p&gt;&lt;p&gt;&lt;img src="/static-img/_zkji45ayUMN_sGVOrSnL5FlOQ0k7yzUPrwixm2U970d4fdz78hdfC7SLyxL1k1h.jpg"&gt;&lt;/p&gt;&lt;p&gt;</w:t>
      </w:r>
      <w:r>
        <w:rPr>
          <w:sz w:val="32"/>
          <w:szCs w:val="32"/>
        </w:rPr>
        <w:t>再者，无论是在日夜交替的大本营，或是在炮火连天的前线，都没有人见过这位女战士有过一丝退缩或者怜悯之心。她始终保持着那种纯洁而坚定的心态，对待每一次任务都以全新的热忱去面对。这份坚定的意志感染了周围的人，让大家都更加坚信胜利将会属于正义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无名女战士还曾多次独立完成危险且艰巨的任务。在一次特别的情况下，她单枪匹马潜入敌军内部，成功拆除了他们的一个关键指挥中心，从而改变了整个局势。这项功绩虽然没有得到广泛宣扬，但它证明了她作为一名优秀狙击手以及策略家所具备的地位和能力。</w:t>
      </w:r>
      <w:r>
        <w:rPr>
          <w:sz w:val="32"/>
          <w:szCs w:val="32"/>
        </w:rPr>
        <w:t>&lt;/p&gt;&lt;p&gt;&lt;img src="/static-img/OJOQKCyMS5KNf-psDm6hYJFlOQ0k7yzUPrwixm2U970d4fdz78hdfC7SLyxL1k1h.jpg"&gt;&lt;/p&gt;&lt;p&gt;</w:t>
      </w:r>
      <w:r>
        <w:rPr>
          <w:sz w:val="32"/>
          <w:szCs w:val="32"/>
        </w:rPr>
        <w:t>最后，尽管这位无名女战士并没有获得官方表彰，但她却赢得了朋友们最真挚的情感支持与敬仰。在那些难忘岁月里，每当有人提起“红色黎明”的故事时，都会有人说到这位神秘而伟大的女性，那种无法言说的尊重和爱慕之情，是任何奖章也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时间流逝，无数年过去，这份荣耀依旧像烈火一样燃烧在人们的心头。因为对于许多人来说，没有别样的回忆，只有记住那场战争中的英雄们，而这位无名女战士便是其中最闪亮的一颗星辰。而我们，只能用这样的方式来纪念那些永远不会消失的精神力量。</w:t>
      </w:r>
      <w:r>
        <w:rPr>
          <w:sz w:val="32"/>
          <w:szCs w:val="32"/>
        </w:rPr>
        <w:t>&lt;/p&gt;&lt;p&gt;&lt;img src="/static-img/gHCfj0IE3Gd-2i2u3CNI15FlOQ0k7yzUPrwixm2U970d4fdz78hdfC7SLyxL1k1h.jpg"&gt;&lt;/p&gt;&lt;p&gt;&lt;a href = "/doc/572334-</w:t>
      </w:r>
      <w:r>
        <w:rPr>
          <w:sz w:val="32"/>
          <w:szCs w:val="32"/>
        </w:rPr>
        <w:t>红色黎明中的女英雄无名战士的荣耀</w:t>
      </w:r>
      <w:r>
        <w:rPr>
          <w:sz w:val="32"/>
          <w:szCs w:val="32"/>
        </w:rPr>
        <w:t>.doc" rel="alternate" download="572334-</w:t>
      </w:r>
      <w:r>
        <w:rPr>
          <w:sz w:val="32"/>
          <w:szCs w:val="32"/>
        </w:rPr>
        <w:t>红色黎明中的女英雄无名战士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