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生活剖析电视剧中的日常与虚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中，往往会有一种特殊的画面设置，那就是“一面膜上边一面膜下电视剧”的情景。这类场景通常用来展现角色的内心世界，与外界的差距或者角色之间的情感纠葛。这种视觉效果既能突出人物的心理状态，也能够让观众更好地理解故事背后的深层含义。</w:t>
      </w:r>
      <w:r>
        <w:rPr>
          <w:sz w:val="32"/>
          <w:szCs w:val="32"/>
        </w:rPr>
        <w:t>&lt;/p&gt;&lt;p&gt;&lt;img src="/static-img/l-dmTYQ1ymDv1Why4K1cEJFlOQ0k7yzUPrwixm2U970d4fdz78hdfC7SLyxL1k1h.jpg"&gt;&lt;/p&gt;&lt;p&gt;</w:t>
      </w:r>
      <w:r>
        <w:rPr>
          <w:sz w:val="32"/>
          <w:szCs w:val="32"/>
        </w:rPr>
        <w:t>例如，在《人民的名义》这部电视剧中，主角张昊（由赵又廷饰）在处理各种复杂案件时，不断遭遇压力和挑战。为了缓解工作中的压力，他经常戴着两层面膜，一是表面的冷静与坚定，一是内心深处隐藏的焦虑与不安。这样的镜头不仅展示了他的双重生活，更让人感受到作为公务员所承受的大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三生三世十里桃花》中，男主林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（吴尊饰）和女主周悅（杨洋饰）的爱情故事充满了神秘色彩。在他们追求真爱、揭开家族秘密的时候，他们也需要不断地戴上不同的“面具”，即使是在最私密的地方也不例外。这不仅是一种对美丽的一种追求，更是一种对内心世界的探索。</w:t>
      </w:r>
      <w:r>
        <w:rPr>
          <w:sz w:val="32"/>
          <w:szCs w:val="32"/>
        </w:rPr>
        <w:t>&lt;/p&gt;&lt;p&gt;&lt;img src="/static-img/GpL2CGrrk0NAUE9WoN-wdpFlOQ0k7yzUPrwixm2U970d4fdz78hdfC7SLyxL1k1h.jpg"&gt;&lt;/p&gt;&lt;p&gt;</w:t>
      </w:r>
      <w:r>
        <w:rPr>
          <w:sz w:val="32"/>
          <w:szCs w:val="32"/>
        </w:rPr>
        <w:t>这种艺术手法并不限于这些大制作，而是普遍存在于很多日常生活题材的小品剧中。在这些作品中，“一面膜上边一面膜下电视剧”成为了观察社会现象、反映人性弱点的一种有趣方式，比如《王者荣耀》的粉丝文化或者网络红人的虚拟与现实间的矛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膜上边一面膜下电视剧”不仅是一种视觉上的创意，还体现了一些社会问题和心理活动，这也正是它之所以吸引广泛关注的一个原因。此类表现手法，让我们可以通过看似平凡的事物去探索更加深刻的人性和社会关系。</w:t>
      </w:r>
      <w:r>
        <w:rPr>
          <w:sz w:val="32"/>
          <w:szCs w:val="32"/>
        </w:rPr>
        <w:t>&lt;/p&gt;&lt;p&gt;&lt;img src="/static-img/1a6sxKutvQnf77oQly9nR5FlOQ0k7yzUPrwixm2U970d4fdz78hdfC7SLyxL1k1h.jpg"&gt;&lt;/p&gt;&lt;p&gt;&lt;a href = "/doc/572329-</w:t>
      </w:r>
      <w:r>
        <w:rPr>
          <w:sz w:val="32"/>
          <w:szCs w:val="32"/>
        </w:rPr>
        <w:t>一面膜上边一面膜下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剖析电视剧中的日常与虚构</w:t>
      </w:r>
      <w:r>
        <w:rPr>
          <w:sz w:val="32"/>
          <w:szCs w:val="32"/>
        </w:rPr>
        <w:t>.doc" rel="alternate" download="572329-</w:t>
      </w:r>
      <w:r>
        <w:rPr>
          <w:sz w:val="32"/>
          <w:szCs w:val="32"/>
        </w:rPr>
        <w:t>一面膜上边一面膜下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剖析电视剧中的日常与虚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