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圆人不圆探索非典型爱情的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非传统恋爱观的提出</w:t>
      </w:r>
      <w:r>
        <w:rPr>
          <w:sz w:val="32"/>
          <w:szCs w:val="32"/>
        </w:rPr>
        <w:t>&lt;/p&gt;&lt;p&gt;&lt;img src="/static-img/vO_BWzCdCilKudw9jOUHR5l3I1Qns8lkIcZ729xGXFkY2MeQlcryXUs22wGtwl19.jpg"&gt;&lt;/p&gt;&lt;p&gt;</w:t>
      </w:r>
      <w:r>
        <w:rPr>
          <w:sz w:val="32"/>
          <w:szCs w:val="32"/>
        </w:rPr>
        <w:t>在现代社会，人们对于恋爱的定义和追求发生了巨大变化。月圆人不圆小说正是这种变革的一个反映，它通过对非典型关系的描绘，挑战了传统上认为必须有共同生活目标、完美结合等条件下的理想伴侣形象。</w:t>
      </w:r>
      <w:r>
        <w:rPr>
          <w:sz w:val="32"/>
          <w:szCs w:val="32"/>
        </w:rPr>
        <w:t>&lt;/p&gt;&lt;p&gt;</w:t>
      </w:r>
      <w:r>
        <w:rPr>
          <w:sz w:val="32"/>
          <w:szCs w:val="32"/>
        </w:rPr>
        <w:t>爱情与自由之间的平衡</w:t>
      </w:r>
      <w:r>
        <w:rPr>
          <w:sz w:val="32"/>
          <w:szCs w:val="32"/>
        </w:rPr>
        <w:t>&lt;/p&gt;&lt;p&gt;&lt;img src="/static-img/g8Bvkl2zRuvPBpqeIU1agpl3I1Qns8lkIcZ729xGXFmZ3bRNIpjaqnzrkz92Eg286MGiGbDARaji_WpAbhnW_e5Pq-OG_KXsgd37SU2EG-AqRmVHm_Fq2S-nZ8OcCm-u.jpg"&gt;&lt;/p&gt;&lt;p&gt;</w:t>
      </w:r>
      <w:r>
        <w:rPr>
          <w:sz w:val="32"/>
          <w:szCs w:val="32"/>
        </w:rPr>
        <w:t>书中的人物选择放弃那些被认为是必需品或理想状态下的关系，因为他们更注重个人自由和真实感受。这样的主题启示我们，要在追求爱情与维护个人的自主权之间找到一个健康的平衡点，这样才能构建更加稳固而持久的人际关系。</w:t>
      </w:r>
      <w:r>
        <w:rPr>
          <w:sz w:val="32"/>
          <w:szCs w:val="32"/>
        </w:rPr>
        <w:t>&lt;/p&gt;&lt;p&gt;</w:t>
      </w:r>
      <w:r>
        <w:rPr>
          <w:sz w:val="32"/>
          <w:szCs w:val="32"/>
        </w:rPr>
        <w:t>情感认同与理解的重要性</w:t>
      </w:r>
      <w:r>
        <w:rPr>
          <w:sz w:val="32"/>
          <w:szCs w:val="32"/>
        </w:rPr>
        <w:t>&lt;/p&gt;&lt;p&gt;&lt;img src="/static-img/VIsBVIjCHLtpQvXrWEJcqZl3I1Qns8lkIcZ729xGXFmZ3bRNIpjaqnzrkz92Eg286MGiGbDARaji_WpAbhnW_e5Pq-OG_KXsgd37SU2EG-AqRmVHm_Fq2S-nZ8OcCm-u.jpg"&gt;&lt;/p&gt;&lt;p&gt;</w:t>
      </w:r>
      <w:r>
        <w:rPr>
          <w:sz w:val="32"/>
          <w:szCs w:val="32"/>
        </w:rPr>
        <w:t>月圆人不圆的小说强调的是两个个体间的情感相互理解和尊重，即使彼此并不完全符合传统上的“好配偶”标准。在现实生活中，我们也应学会去理解对方，不仅仅是表面的特质，更要深入到对方的心灵世界，从而建立起更加坚固的情感基础。</w:t>
      </w:r>
      <w:r>
        <w:rPr>
          <w:sz w:val="32"/>
          <w:szCs w:val="32"/>
        </w:rPr>
        <w:t>&lt;/p&gt;&lt;p&gt;</w:t>
      </w:r>
      <w:r>
        <w:rPr>
          <w:sz w:val="32"/>
          <w:szCs w:val="32"/>
        </w:rPr>
        <w:t>关系中的适应与成长</w:t>
      </w:r>
      <w:r>
        <w:rPr>
          <w:sz w:val="32"/>
          <w:szCs w:val="32"/>
        </w:rPr>
        <w:t>&lt;/p&gt;&lt;p&gt;&lt;img src="/static-img/wM3QkfNoDgByXPmdGWg0fpl3I1Qns8lkIcZ729xGXFmZ3bRNIpjaqnzrkz92Eg286MGiGbDARaji_WpAbhnW_e5Pq-OG_KXsgd37SU2EG-AqRmVHm_Fq2S-nZ8OcCm-u.jpg"&gt;&lt;/p&gt;&lt;p&gt;</w:t>
      </w:r>
      <w:r>
        <w:rPr>
          <w:sz w:val="32"/>
          <w:szCs w:val="32"/>
        </w:rPr>
        <w:t>这部小说还展示了人物在面对生活压力时如何调整自己的期望和态度，从而促进自己以及双方都能获得成长。这给出了一个积极向上的生活态度，让我们在面对困难时也不失希望，始终保持乐观的心态去迎接未知。</w:t>
      </w:r>
      <w:r>
        <w:rPr>
          <w:sz w:val="32"/>
          <w:szCs w:val="32"/>
        </w:rPr>
        <w:t>&lt;/p&gt;&lt;p&gt;</w:t>
      </w:r>
      <w:r>
        <w:rPr>
          <w:sz w:val="32"/>
          <w:szCs w:val="32"/>
        </w:rPr>
        <w:t>对未来关系模式的一种预见</w:t>
      </w:r>
      <w:r>
        <w:rPr>
          <w:sz w:val="32"/>
          <w:szCs w:val="32"/>
        </w:rPr>
        <w:t>&lt;/p&gt;&lt;p&gt;&lt;img src="/static-img/gTFgV_yTyQsopWzaJLaKAZl3I1Qns8lkIcZ729xGXFmZ3bRNIpjaqnzrkz92Eg286MGiGbDARaji_WpAbhnW_e5Pq-OG_KXsgd37SU2EG-AqRmVHm_Fq2S-nZ8OcCm-u.jpg"&gt;&lt;/p&gt;&lt;p&gt;</w:t>
      </w:r>
      <w:r>
        <w:rPr>
          <w:sz w:val="32"/>
          <w:szCs w:val="32"/>
        </w:rPr>
        <w:t>随着社会发展，人们对于婚姻和家庭观念不断更新。月圆人不轮小说提出的非传统恋爱概念，为我们提供了一种新的视角来思考未来可能出现的人际关系模式，使我们的思维方式更加开放，同时也为年轻一代提供了一种可能性——可以根据自己的喜好来塑造属于自己的幸福之路。</w:t>
      </w:r>
      <w:r>
        <w:rPr>
          <w:sz w:val="32"/>
          <w:szCs w:val="32"/>
        </w:rPr>
        <w:t>&lt;/p&gt;&lt;p&gt;</w:t>
      </w:r>
      <w:r>
        <w:rPr>
          <w:sz w:val="32"/>
          <w:szCs w:val="32"/>
        </w:rPr>
        <w:t>文化价值及其影响力</w:t>
      </w:r>
      <w:r>
        <w:rPr>
          <w:sz w:val="32"/>
          <w:szCs w:val="32"/>
        </w:rPr>
        <w:t>&lt;/p&gt;&lt;p&gt;</w:t>
      </w:r>
      <w:r>
        <w:rPr>
          <w:sz w:val="32"/>
          <w:szCs w:val="32"/>
        </w:rPr>
        <w:t>作为一种文化现象，这类文学作品往往能够引发广泛讨论，并且影响着读者的思想意识。而月圈权女的小说就这样成为了一股风潮，其深刻的话题让更多读者开始思考关于愛情、自由、身份等问题，从而产生一定的心智转变。</w:t>
      </w:r>
      <w:r>
        <w:rPr>
          <w:sz w:val="32"/>
          <w:szCs w:val="32"/>
        </w:rPr>
        <w:t>&lt;/p&gt;&lt;p&gt;&lt;a href = "/doc/572325-</w:t>
      </w:r>
      <w:r>
        <w:rPr>
          <w:sz w:val="32"/>
          <w:szCs w:val="32"/>
        </w:rPr>
        <w:t>月圆人不圆探索非典型爱情的哲学</w:t>
      </w:r>
      <w:r>
        <w:rPr>
          <w:sz w:val="32"/>
          <w:szCs w:val="32"/>
        </w:rPr>
        <w:t>.doc" rel="alternate" download="572325-</w:t>
      </w:r>
      <w:r>
        <w:rPr>
          <w:sz w:val="32"/>
          <w:szCs w:val="32"/>
        </w:rPr>
        <w:t>月圆人不圆探索非典型爱情的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